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II / 194 / 92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Ostrzeszowi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30 kwietnia 1992 roku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sprawie    zasad nadawania tytułu Honorowy Obywatel Miasta i Gminy 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>Ostrzeszów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a podstawie art. 18 ust. 1 w związku z ust. 2 pkt. 14 ustawy z dnia 8 marca 1990 roku o samorządzie terytorialnym (Dz. U. Nr 16, poz. 95: zm. 1990r. Nr 32 poz. 191, Nr 34, poz. 199, Nr 43, poz. 253, Nr 89, poz. 518 oraz zm. 1991r. Nr 4, poz. 18, Nr 110, poz. 473) Rada Miejska uchwala, co następuje:</w:t>
      </w:r>
    </w:p>
    <w:p>
      <w:pPr>
        <w:pStyle w:val="Normal"/>
        <w:spacing w:lineRule="exact" w:line="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6"/>
          <w:szCs w:val="26"/>
        </w:rPr>
        <w:tab/>
        <w:t>Ustala się ,,Regulamin nadawania tytułu – Honorowy Obywatel Miasta i Gminy Ostrzeszów’’, stanowiący załącznik do niniejszej uchwały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6"/>
          <w:szCs w:val="26"/>
        </w:rPr>
        <w:tab/>
        <w:t>Uchwałę wykonuje Przewodniczący Rady Miejskiej.</w:t>
      </w:r>
    </w:p>
    <w:p>
      <w:pPr>
        <w:pStyle w:val="Normal"/>
        <w:spacing w:lineRule="exact" w:line="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6"/>
          <w:szCs w:val="26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5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łącznik</w:t>
      </w:r>
    </w:p>
    <w:p>
      <w:pPr>
        <w:pStyle w:val="Normal"/>
        <w:tabs>
          <w:tab w:val="clear" w:pos="708"/>
          <w:tab w:val="left" w:pos="1320" w:leader="none"/>
        </w:tabs>
        <w:ind w:left="5880" w:hanging="0"/>
        <w:rPr/>
      </w:pPr>
      <w:r>
        <w:rPr>
          <w:rFonts w:cs="Arial" w:ascii="Arial" w:hAnsi="Arial"/>
          <w:sz w:val="23"/>
          <w:szCs w:val="23"/>
        </w:rPr>
        <w:t>do uchwały Nr XXII/194/92</w:t>
      </w:r>
    </w:p>
    <w:p>
      <w:pPr>
        <w:pStyle w:val="Normal"/>
        <w:tabs>
          <w:tab w:val="clear" w:pos="708"/>
          <w:tab w:val="left" w:pos="1320" w:leader="none"/>
        </w:tabs>
        <w:ind w:left="5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y Miejskiej w Ostrzeszowie</w:t>
      </w:r>
    </w:p>
    <w:p>
      <w:pPr>
        <w:pStyle w:val="Normal"/>
        <w:tabs>
          <w:tab w:val="clear" w:pos="708"/>
          <w:tab w:val="left" w:pos="1320" w:leader="none"/>
        </w:tabs>
        <w:ind w:left="5880" w:hanging="0"/>
        <w:rPr/>
      </w:pPr>
      <w:r>
        <w:rPr>
          <w:rFonts w:cs="Arial" w:ascii="Arial" w:hAnsi="Arial"/>
          <w:sz w:val="23"/>
          <w:szCs w:val="23"/>
        </w:rPr>
        <w:t>z dnia 30 kwietnia 1992 roku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DAWANIA TYTUŁU HONOROWY OBYWATEL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ASTA I GMINY OSTRZESZÓW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Tytuł Honorowego Obywatela Miasta i Gminy Ostrzeszów nadaje Rada Miejsk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 Głosowanie nad wnioskiem o nadanie tytułu jest jawne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Wniosek o nadanie tytułu Honorowego Obywatela Miasta i Gminy Ostrzeszów może zgłosić grupa radnych licząca co najmniej 15 osób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Tytuł Honorowego Obywatela Miasta i Gminy Ostrzeszów może być przyznany osobie fizycznej, która ukończyła 18 lat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 Rada Miejska może w szczególnych wypadkach nadać tytuł osobie, która nie ukończyła osiemnastu lat, ale tylko za wybitne zasługi w obronie życia i zdrowia obywateli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Rada Miejska pozbawia tytułu Honorowego Obywatela Miasta i Gminy Ostrzeszów, jeżeli osoba uhonorowana została skazana prawomocnym wyrokiem sądu w postępowaniu karnym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Honorowy Obywatel Miasta i Gminy Ostrzeszów ma prawo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zabierać głos na sesjach Rady Miejskiej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bezpłatnie korzystać z usług i imprez organizowanych przez miejsko-gminne placówki kultury i rekreacj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 Miasto i Gmina Ostrzeszów zapewnia opiekę nad miejscem pochówku osoby odznaczonej tytułem Honorowego Obywatela, jeżeli zostanie pochowana na terenie Miasta i Gminy Ostrzeszó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33:00Z</dcterms:created>
  <dc:creator>US</dc:creator>
  <dc:description/>
  <cp:keywords/>
  <dc:language>en-US</dc:language>
  <cp:lastModifiedBy>US</cp:lastModifiedBy>
  <dcterms:modified xsi:type="dcterms:W3CDTF">2005-07-06T06:34:00Z</dcterms:modified>
  <cp:revision>3</cp:revision>
  <dc:subject/>
  <dc:title>Uchwała Nr XXII / 194 / 92</dc:title>
</cp:coreProperties>
</file>