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  <w:lang w:val="pl-PL"/>
        </w:rPr>
      </w:pPr>
      <w:r>
        <w:rPr>
          <w:u w:val="none"/>
          <w:lang w:val="pl-PL"/>
        </w:rPr>
        <w:t>Uzasadnienie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Heading4"/>
        <w:rPr/>
      </w:pPr>
      <w:r>
        <w:rPr>
          <w:u w:val="none"/>
          <w:lang w:val="pl-PL"/>
        </w:rPr>
        <w:t xml:space="preserve">Uchwały Nr IV/45/2003 </w:t>
      </w:r>
      <w:r>
        <w:rPr>
          <w:u w:val="none"/>
        </w:rPr>
        <w:t>Rady Miejskiej Ostrzesz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lutego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 Statutu Dzielnicy Nr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0" w:firstLine="708"/>
        <w:rPr>
          <w:sz w:val="24"/>
        </w:rPr>
      </w:pPr>
      <w:r>
        <w:rPr>
          <w:sz w:val="24"/>
        </w:rPr>
        <w:t>Konieczność zmian w statutach jednostek pomocniczych wynika    głównie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owelizacji ustawy z dnia 8 marca 1990r. o samorządzie gminnym, dokonanej ustawą z dnia 11 kwietnia 2001r. (Dz.U. Nr 45, poz.497), ustawą z dnia 20 czerwca 2002r. o bezpośrednim wyborze wójta, burmistrza i prezydenta miasta (Dz.U. Nr 113, poz.984), oraz ustawą        z dnia 23 listopada 2002r. (Dz.U. Nr 214, poz.1806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 w obowiązujących przepisach dotyczących samorządowej administracji gmin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zostałe zmiany są odzwierciedleniem uwag i spostrzeżeń w zakresie funkcjono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rganów jednostek pomocniczych, poprawiają również redakcję statu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jekty statutów jednostek pomocniczych skonsultowano z ich mieszkańcam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obec powyższego wywołanie niniejszej uchwały jest konieczne i uzasadnione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szCs w:val="24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49:00Z</dcterms:created>
  <dc:creator>UMIG</dc:creator>
  <dc:description/>
  <dc:language>en-US</dc:language>
  <cp:lastModifiedBy>UMIG</cp:lastModifiedBy>
  <dcterms:modified xsi:type="dcterms:W3CDTF">2003-08-04T08:45:00Z</dcterms:modified>
  <cp:revision>2</cp:revision>
  <dc:subject/>
  <dc:title>Uzasadnienie</dc:title>
</cp:coreProperties>
</file>