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Wykonawcy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both"/>
        <w:textAlignment w:val="baseline"/>
        <w:outlineLvl w:val="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both"/>
        <w:textAlignment w:val="baseline"/>
        <w:outlineLvl w:val="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both"/>
        <w:textAlignment w:val="baseline"/>
        <w:outlineLvl w:val="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both"/>
        <w:textAlignment w:val="baseline"/>
        <w:outlineLvl w:val="8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, adres, NIP, REGON, nr tel., e-mail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overflowPunct w:val="false"/>
        <w:autoSpaceDE w:val="false"/>
        <w:spacing w:lineRule="auto" w:line="360" w:before="0" w:after="0"/>
        <w:jc w:val="center"/>
        <w:textAlignment w:val="baseline"/>
        <w:outlineLvl w:val="8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color w:val="00000A"/>
        </w:rPr>
        <w:t>Składając ofertę w postępowaniu prowadzonym pn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zakup drzewostanu sosnowego w wieku ponad 80 lat pozyskanego zrębem zupełnym z terenu lasów znajdujących w miejscowości Ostrzeszów Pustkowie (dz. ew. 424, 422) - pododdziały oznaczone symbolem: 3c, 2k, 2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imieniu reprezentowanego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10"/>
          <w:szCs w:val="10"/>
          <w:lang w:eastAsia="pl-PL"/>
        </w:rPr>
      </w:pPr>
      <w:r>
        <w:rPr>
          <w:rFonts w:eastAsia="Times New Roman" w:cs="Arial" w:ascii="Arial" w:hAnsi="Arial"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feruję wykonanie przedmiotu zamówienia zgodnie z jego opisem i warunkami zawartymi </w:t>
        <w:br/>
        <w:t>w zapytaniu ofertowym za następującą cenę wyrażoną w PLN:</w:t>
      </w:r>
    </w:p>
    <w:tbl>
      <w:tblPr>
        <w:tblW w:w="92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92"/>
        <w:gridCol w:w="1713"/>
        <w:gridCol w:w="385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orty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Cena netto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na brutto*</w:t>
            </w:r>
          </w:p>
        </w:tc>
      </w:tr>
      <w:tr>
        <w:trPr>
          <w:trHeight w:val="17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pl-PL"/>
              </w:rPr>
              <w:t>W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słownie: …………………………………)</w:t>
            </w:r>
          </w:p>
        </w:tc>
      </w:tr>
      <w:tr>
        <w:trPr>
          <w:trHeight w:val="17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pl-PL"/>
              </w:rPr>
              <w:t>S2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słownie: …………………………………)</w:t>
            </w:r>
          </w:p>
        </w:tc>
      </w:tr>
      <w:tr>
        <w:trPr>
          <w:trHeight w:val="22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pl-PL"/>
              </w:rPr>
              <w:t>S2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słownie: …………………………………)</w:t>
            </w:r>
          </w:p>
        </w:tc>
      </w:tr>
      <w:tr>
        <w:trPr>
          <w:trHeight w:val="22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pl-PL"/>
              </w:rPr>
              <w:t>S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słownie: …………………………………)</w:t>
            </w:r>
          </w:p>
        </w:tc>
      </w:tr>
      <w:tr>
        <w:trPr>
          <w:trHeight w:val="22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pl-PL"/>
              </w:rPr>
              <w:t>M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słownie: …………………………………)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8"/>
          <w:szCs w:val="8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142"/>
        <w:jc w:val="both"/>
        <w:textAlignment w:val="baselin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*  Cena podana w ofercie obejmuje wszelkie koszty, jakie poniesie Wykonawca z tytułu należytej oraz zgodnej z obowiązującymi przepisami realizacji zamówienia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iCs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em się z dokumentacją zapytania ofertowego i nie wnoszę do niej zastrzeżeń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uję się do wykonania przedmiotu zamówienia w terminie i w zakresie wskazanym </w:t>
        <w:br/>
        <w:t>w zapytaniu ofertowy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niniejsza oferta jest zgodna z opisem przedmiotu zamówienia określonym w zapytaniu ofertowym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tuję wykonanie niniejszego zamówienia zgodnie z treścią zapytania ofertow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sponuję niezbędną wiedzą i doświadczeniem oraz osobami zdolnymi do wykonania zamówie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najduję się w sytuacji ekonomicznej i finansowej umożliwiającej wykonanie zamówie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podlega wykluczeniu na podstawie art. 7 ust. 1 ustawy </w:t>
      </w:r>
      <w:r>
        <w:rPr>
          <w:rFonts w:cs="Arial" w:ascii="Arial" w:hAnsi="Arial"/>
        </w:rPr>
        <w:t>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  <w:i/>
          <w:iCs/>
          <w:sz w:val="20"/>
          <w:szCs w:val="20"/>
        </w:rPr>
        <w:t>t.j. Dz. U. z 2023 r. poz. 1497 z późn. zm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color w:val="00000A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A"/>
          <w:szCs w:val="20"/>
        </w:rPr>
        <w:footnoteReference w:id="2"/>
      </w:r>
      <w:r>
        <w:rPr>
          <w:rFonts w:cs="Arial" w:ascii="Arial" w:hAnsi="Arial"/>
          <w:color w:val="00000A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A"/>
          <w:szCs w:val="20"/>
        </w:rPr>
        <w:footnoteReference w:id="3"/>
      </w:r>
      <w:r>
        <w:rPr>
          <w:rFonts w:cs="Arial" w:ascii="Arial" w:hAnsi="Arial"/>
          <w:color w:val="00000A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soba do kontaktów z Zamawiającym</w:t>
      </w:r>
      <w:r>
        <w:rPr>
          <w:rFonts w:eastAsia="Times New Roman" w:cs="Arial" w:ascii="Arial" w:hAnsi="Arial"/>
          <w:lang w:eastAsia="pl-PL"/>
        </w:rPr>
        <w:t xml:space="preserve"> odpowiedzialna za wykonanie zobowiązań umow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  <w:t xml:space="preserve">tel. </w:t>
      </w:r>
      <w:r>
        <w:rPr>
          <w:rFonts w:eastAsia="Times New Roman" w:cs="Arial" w:ascii="Arial" w:hAnsi="Arial"/>
          <w:lang w:eastAsia="pl-PL"/>
        </w:rPr>
        <w:t xml:space="preserve">kontaktowy: </w:t>
      </w:r>
      <w:r>
        <w:rPr>
          <w:rFonts w:eastAsia="Times New Roman" w:cs="Arial" w:ascii="Arial" w:hAnsi="Arial"/>
          <w:lang w:val="de-DE" w:eastAsia="pl-PL"/>
        </w:rPr>
        <w:t>.......... .......... .........., e-mail: 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ind w:left="4956" w:hanging="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lang w:val="de-DE"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...................................., ……………….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color w:val="000000"/>
          <w:lang w:eastAsia="pl-PL"/>
        </w:rPr>
        <w:t>…………</w:t>
      </w: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4248" w:firstLine="708"/>
        <w:jc w:val="center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/czytelny podpis osoby/osób upoważnionych </w:t>
      </w:r>
    </w:p>
    <w:p>
      <w:pPr>
        <w:pStyle w:val="Normal"/>
        <w:widowControl w:val="false"/>
        <w:autoSpaceDE w:val="false"/>
        <w:spacing w:lineRule="auto" w:line="360" w:before="0" w:after="0"/>
        <w:ind w:left="4248" w:firstLine="708"/>
        <w:jc w:val="center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do  reprezentowania Wykonawcy/</w:t>
      </w:r>
    </w:p>
    <w:sectPr>
      <w:footnotePr>
        <w:numFmt w:val="decimal"/>
      </w:footnote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A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może nie składa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1:00Z</dcterms:created>
  <dc:creator>user</dc:creator>
  <dc:description/>
  <cp:keywords/>
  <dc:language>en-US</dc:language>
  <cp:lastModifiedBy>DC</cp:lastModifiedBy>
  <cp:lastPrinted>2024-03-06T10:00:00Z</cp:lastPrinted>
  <dcterms:modified xsi:type="dcterms:W3CDTF">2024-05-27T10:55:00Z</dcterms:modified>
  <cp:revision>43</cp:revision>
  <dc:subject/>
  <dc:title/>
</cp:coreProperties>
</file>