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Regulamin przetargu ustnego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na sprzedaż nierucho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ostanowienia ogól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1. Regulamin określa zasady przeprowadzenia przetargu ustnego nieograniczonego na sprzedaż nieruchomości gruntowej  niezabudowa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2. Celem przetargu jest uzyskanie najwyższej c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Podstawa prawna przeprowadzenia przetarg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Ustawa z dnia 21 sierpnia 1997 r. o gospodarce nieruchomościami (t. j. Dz. U. z  2021 r. poz. 1899 z 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Rozporządzenie Rady Ministrów z dnia 14 września 2004r r. w sprawie sposobu i trybu przeprowadzania przetargów oraz rokowań na zbycie nieruchomości (t. j. Dz. U. z 2021 r., poz. 221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3. Uchwała nr IX/59/2019 Rady Miejskiej Ostrzeszów z dnia 25 kwietnia 2019 r. w sprawie określenia zasad nabywania, zbywania nieruchomości stanowiących własność Miasta i Gminy Ostrzeszów oraz ich wydzierżawiania lub najmu na okres dłuższy niż 3 lata niewchodzący w skład mieszkaniowego zasobu gminy (Dz. Urz. Woj. Wlkp. z 2019, poz. 4382 ze zm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Zarządzenia nr 120/2022 Burmistrza Miasta i Gminy Ostrzeszów</w:t>
      </w:r>
      <w:r>
        <w:rPr>
          <w:rFonts w:cs="Times New Roman" w:ascii="Times New Roman" w:hAnsi="Times New Roman"/>
          <w:lang w:eastAsia="pl-PL"/>
        </w:rPr>
        <w:t xml:space="preserve"> z dnia 27 czerwca 2022 r. w sprawie przeznaczenia do sprzedaży nieruchomości gruntowej, niezabudowanej położonej w miejscowości Rojów, gmina Ostrzeszów oznaczonej jako działka ewidencyjna nr 996/61 i ogłoszenia I przetargu ustnego nieograniczon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II. Przedmiot przetarg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 Przedmiotem przetargu jest niezabudowana nieruchomość położona w obrębie ewidencyjnym Rojów, gmina Ostrzeszów, oznaczona jako działka ew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96/61 o pow. 0,1273 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ieruchomość objęta jest księgą wieczystą nr KZ1O/00037037/8, prowadzoną przez Sąd Rejonowy w Ostrzeszowie, IV Wydział Ksiąg Wieczyst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Szczegółowy opis przedmiotu I przetargu i cena wywoławcza nieruchomości podana została do publicznej wiadomości w ogłoszeniu o przetargu, z treścią, którego osoba zainteresowana przystąpieniem do przetargu powinna się zapozn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Warunki i zasady uczestnictwa w przetar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etargu mogą brać udział osoby fizyczne i prawne, które wpłacą wadi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Uczestnik przetargu zobowiązany jest do wniesienia wadium w formie, terminie oraz sposobie określonym w ogłoszeniu o przetarg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Wadium zwraca się niezwłocznie, jednak nie później niż przed upływem 3 dni od dnia poinformowania o zamknięciu, odwołaniu, unieważnieniu lub zakończeniu przetargu wynikiem negatywnym z wyjątkiem wadium wniesionego przez uczestnika przetargu, który przetarg wygra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Wniesione wadium pełni funkcję kaucji gwarancyjnej. Wadium wpłacone przez uczestnika przetargu, który wygrał przetarg nie podlega zwrotowi i zalicza się je na poczet ce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Jeżeli osoba wyłoniona w przetargu jako nabywca nieruchomości nie stawi się bez usprawiedliwienia  na wezwanie organizatora przetargu, w oznaczonym dniu i godzinie wpłacone wadium podlega przepadkow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W przetargu nie mogą uczestniczyć osoby wchodzące w skład Komisji przetargowej oraz osoby bliskie tym osobom, a także osoby, które pozostają z członkami Komisji przetargowej w takim stosunku prawnym lub faktycznym, że może budzić to uzasadnione wątpliwości co do bezstronności członka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. Komisja Przetargo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Czynności związane z przeprowadzeniem przetargu wykonuje Komisja Przetargowa wyznaczona  przez Burmistrza Miasta i Gminy Ostrzesz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działa na podstawie niniejszego Regulaminu Przetargu oraz obowiązujących przepisów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Zasady postępowania członków Komisji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>1) Komisja ma obowiązek traktować wszelkie materiały i informacje otrzymane w związku                 z postępowaniem jako poufne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omisja ma obowiązek działać obiektywnie, wnikliwie i starannie, mając na względzie dobro Miasta i Gminy Ostrzesz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W postępowaniu przetargowym członkami Komisji nie mogą być osoby, które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>1) są członkami władz osób prawnych uczestniczących w przetargu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>2) pozostają w związku małżeńskim albo w stosunku pokrewieństwa lub powinowactwa w linii prostej z osobami, o których mowa w pkt.1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>3) pozostają z uczestnikami przetargu w stosunku prawnym lub faktycznym mogącym budzić uzasadnione wątpliwości, co do ich bezstron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W przypadku stwierdzenia, że członek Komisji jest powiązany z którymkolwiek z uczestników przetargu, jest on obowiązany bezzwłocznie złożyć rezygnację z udziału w postępowaniu przetarg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Przetar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targ odbywa się w obecności uczestników przetargu, w terminie i miejscu podanym                  w ogłoszeniu o przetar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chodząc do sali przetargowej, każdy z uczestników przetargu zobowiązany jest przedłożyć Komisji dokument stwierdzający tożsamość. Jeżeli uczestnik przetargu jest reprezentowany przez pełnomocnika, konieczne jest przedłożenie oryginału pełnomocnictwa upoważniającego do działania na każdym etapie postępowania. W przypadku osób prawnych uczestnik przetargu zobowiązany jest przedstawić aktualny wydruk z Krajowego Rejestru Sąd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Komisja dopuszcza do udziału w przetargu tylko tych uczestników, którzy wnieśli wadium w terminie i formach przewidzianych w ogłoszeniu o przetargu. Dowód wpłaty wadium należy przedstawić komisji przetar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czestnik przetargu, który spóźni się na otwarcie przetargu, nie zostanie dopuszczony do licy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Przewodniczący Komisji przetargowej może usunąć z sali, po uprzednim przywołaniu do porządku, osoby zachowujące się w sposób naruszający porządek. Na sali obowiązuje zakaz korzystania z telefonów komórkowych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zetarg otwiera i prowadzi Przewodniczący Komisji, przekazując uczestnikom informacje,               o których mowa w </w:t>
      </w:r>
      <w:r>
        <w:rPr>
          <w:rFonts w:cs="Times New Roman" w:ascii="Times New Roman" w:hAnsi="Times New Roman"/>
          <w:bCs/>
        </w:rPr>
        <w:t>§ 14 Rozporządzenia Rady Ministrów w sprawie sposobu i tryb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rzeprowadzania przetargów oraz rokowań na zbycie nieruchomości. (t. j. Dz. U. z 2021 r., poz. 2213),</w:t>
      </w:r>
      <w:r>
        <w:rPr>
          <w:rFonts w:cs="Times New Roman" w:ascii="Times New Roman" w:hAnsi="Times New Roman"/>
        </w:rPr>
        <w:t xml:space="preserve"> a także informacje o skutkach uchylenia się od zawarcia umowy oraz podaje do wiadomości imiona i nazwiska albo nazwy lub firmy osób, które wpłaciły wadium i zostały dopuszczone do przetarg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Przewodniczący Komisji informuje uczestników przetargu, że po trzecim wywołaniu najwyższej zaoferowanej ceny dalsze postąpienia nie zostaną przyję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 O wysokości postąpienia decydują uczestnicy przetargu, z tym, że postąpienie nie może wynosić mniej niż 1% ceny wywoławczej, z zaokrągleniem w górę do pełnych dziesiątek złot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 Uczestnicy przetargu zgłaszają ustnie kolejne postąpienia ceny, dopóki mimo trzykrotnego wywołania nie ma dalszych postąpi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Przetarg jest ważny bez względu na liczbę uczestników, jeżeli chociaż jeden uczestnik zaoferował, co najmniej jedno postąpienie powyżej ceny wywoław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 Po ustaniu zgłaszania postąpień, Przewodniczący Komisji wywołuje trzykrotnie ostatnią, najwyższą cenę i zamyka przetarg, a następnie ogłasza imię i nazwisko albo nazwę lub firmę osoby, która przetarg wygrał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. Cena osiągnięta w przetargu stanowi  cenę sprzedaży nieruchom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 Przetarg uważa się za zakończony wynikiem negatywnym, jeżeli żaden z uczestników przetargu nie zaoferował postąpienia ponad cenę wywoławczą oraz w sytuacji, gdy przetarg został ogłoszony prawidłowo i nikt do niego nie przystąpi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rganizator przetargu może dla celów dokumentacyjnych dokonywać rejestracji przebiegu przetargu za pomocą urządzeń utrwalających obraz i dźwię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. Przewodniczący Komisji Przetargowej, w uzasadnionych przypadkach, może zarządzić przerwę w przetargu na czas nie dłuższy niż 7 dni. O zarządzeniu przerwy powiadamia się uczestników przetar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Protokół z przetar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tokół z przeprowadzonego przetargu zawiera w szczególności informacje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>1)  termin, miejsce i rodzaj przetargu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>2)  oznaczenie nieruchomości będących przedmiotem przetargu według ewidencji gruntów i księgi wieczystej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>3)  obciążeniu nieruchomości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>4)  zobowiązania, których przedmiotem jest nieruchomość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>5)  wyjaśnienia i oświadczenia złożone przez uczestników przetargu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>6)  osoby dopuszczone i niedopuszczone do przetargu wraz z uzasadnieniem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>7)  cenę wywoławczą i najwyższą cenę osiągniętą w przetargu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>8)  rozstrzygnięcia podjęte przez Komisję wraz z uzasadnieniem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>9)  imię, nazwisko (albo nazwę lub firmę) oraz adres osoby ustalonej jako nabywca nieruchomości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>10)  imiona i nazwiska przewodniczącego i członków Komisji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data i miejsce sporządzenia protokoł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Protokół sporządza się w trzech jednobrzmiących egzemplarzach, z których dwa przeznaczone są dla organizatora przetargu, a jeden dla osoby która przetarg wygrała. Protokół z przeprowadzonego przetargu podpisują Przewodniczący i członkowie Komisji oraz osoba wyłoniona w przetargu jako nabywca nieruchom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Protokół z przeprowadzonego przetargu stanowi podstawę do zawarcia umowy sprzedaży nieruchomości będącej przedmiotem przetar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 Zawarcie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W terminie 21 dni od dnia rozstrzygnięcia przetargu osoba ustalona jako nabywca nieruchomości zostanie zawiadomiona o miejscu i terminie zawarcia umowy. Wyznaczony termin nie może być krótszy niż 7 dni od daty doręczenia zawiadom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Jeżeli osoba ustalona jako nabywca nieruchomości nie stawi się bez usprawiedliwienia w miejscu  i terminie podanym w zawiadomieniu, o którym mowa w pkt. VIII.1 Regulaminu, Miasto i Gmina Ostrzeszów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szty sporządzenia umowy  ponosi nabywca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Postanowienia końc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Uczestnik przetargu może zaskarżyć czynności związane z przeprowadzeniem przetargu do Burmistrza Miasta i Gminy Ostrzesz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kargę wnosi się w terminie 7 dni od dnia ogłoszenia wyniku przetarg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Burmistrz Miasta i Gminy Ostrzeszów rozpatruje skargę w terminie 7 dniu od daty jej otrzymania i może uznać skargę za zasadną i nakazać powtórzenie czynności przetargowych lub unieważnić przetarg albo uznać skargę za niezasad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W przypadku wniesienia skargi Burmistrz Miasta i Gminy wstrzymuje, do czasu jej rozpatrzenia, dalsze czynności związane ze sprzedażą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czestnik przetargu dokonując wpłaty wadium podlega regułom przetargu określonym                    w powyższym regulaminie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03:00Z</dcterms:created>
  <dc:creator>Użytkownik systemu Windows</dc:creator>
  <dc:description/>
  <cp:keywords/>
  <dc:language>en-US</dc:language>
  <cp:lastModifiedBy>pracownik</cp:lastModifiedBy>
  <cp:lastPrinted>2022-10-05T08:20:00Z</cp:lastPrinted>
  <dcterms:modified xsi:type="dcterms:W3CDTF">2022-10-05T09:18:00Z</dcterms:modified>
  <cp:revision>43</cp:revision>
  <dc:subject/>
  <dc:title/>
</cp:coreProperties>
</file>