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           </w:t>
      </w: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</w:rPr>
        <w:t xml:space="preserve">Załącznik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</w:rPr>
        <w:t xml:space="preserve">do Uchwały Nr XXVII/227/2005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</w:rPr>
        <w:t xml:space="preserve">Rady Miejskiej Ostrzeszów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</w:rPr>
        <w:t>z dnia 29 czerwca 2005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współpracy Miasta i Gminy Ostrzeszó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az innymi uprawnionymi podmiotam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ącymi działalność pożytku publicznego na 2006 rok</w:t>
      </w:r>
    </w:p>
    <w:p>
      <w:pPr>
        <w:pStyle w:val="Heading1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2"/>
        </w:rPr>
        <w:t>Program określa zasady współpracy samorządu Miasta i Gminy Ostrzeszów                         z organizacjami pozarządowymi oraz innymi uprawnionymi podmiotami prowadzącymi działalność pożytku publicznego, określonymi w ustaw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 dnia 24 kwietnia 2003 roku                           o działalności pożytku publicznego i o wolontariacie, zwanymi dalej „podmiotami prowadzącymi działalność pożytku publicznego”.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ele progra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wprowadzenia programu współpracy Miasta i Gminy Ostrzeszów z podmiotami prowadzącymi działalność pożytku publicznego na 2006 rok jes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) umacnianie w świadomości społecznej poczucia odpowiedzialności za wspólnotę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okalną oraz jej tradyc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) stworzenie warunków do zwiększenia aktywności społecznej mieszkańców gmin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3) budowanie społeczeństwa obywatelskiego poprzez aktywizację społecznośc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okaln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) prowadzenie nowatorskich i bardziej efektywnych działań na rzecz mieszkańc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5) uzupełnieniu działań miasta i gminy w zakresie nie obejmowanym przez struk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amorządow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) zwiększenie udziału mieszkańców w rozwiązywaniu lokalnych problem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>Przedmiot współpracy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wcity2"/>
        <w:rPr/>
      </w:pPr>
      <w:r>
        <w:rPr/>
        <w:t>Przedmiotem współpracy samorządu Miasta i Gminy Ostrzeszów z podmiotami prowadzącymi działalność pożytku publicznego j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realizacja zadań gminy określonych w ustaw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) podwyższanie efektywności działań kierowanych do mieszkańców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) tworzenie systemowych rozwiązań ważnych problemów społecz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4) określanie potrzeb społecznych i sposobu ich zaspakajania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) konsultowanie aktów prawa lokal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y współ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asto i Gmina Ostrzeszów realizuje zadania publiczne we współpracy z podmiotami prowadzącymi działalność pożytku publicznego w szczególności w następujących formach: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) zlecania podmiotom prowadzącym działalność pożytku publicznego realizacji zadań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ublicznych na zasadach określonych w obowiązujących aktach praw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) współdziałanie w pozyskiwaniu środków finansowych z innych źródeł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 szczególności z funduszy strukturalnych Unii Europejs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3) udziału w miarę możliwości podmiotów prowadzących działalność pożytk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ublicznego w działaniach programowych samo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) użyczania, wynajmowania lub udostępniania pomieszczeń, będących własności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gminy na działalność organizacji pozarządowych realizujących zadania publicz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5) utworzenie w Biuletynie Informacji Publicznej działu pod nazwą „ORGANIZAC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ZARZĄDOWE”, w którym umieszczane będą wszelkie informacje dotyczą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spółpracy gminy z podmiotami prowadzącymi działalność pożytku publicz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raz ich promoc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) pomocy w nawiązywaniu kontaktów międzynarod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 Zlecanie realizacji zadań publicznych odbywa się zgodnie z przepisami ustawy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 dnia 24 kwietnia 2003r. o działalności pożytku publicznego i o wolontariac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 uwzględnieniem uchwały Rady Miejskiej w sprawie trybu postępowania o udziel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tacji z budżetu Miasta i Gminy Ostrzeszów podmiotom niezaliczonym do sek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inansów publicznych, sposobu jej rozliczania oraz kontroli wykonywania zleco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 Podmioty prowadzące działalność pożytku publicznego mogą w 2006r.otrzymać dotacj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 budżetu gminy na cele publiczne związane z realizacją zadań wykonywa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zez gminę, w tym w szczególności na zadania związane 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) ochroną i promocją zdrow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) pomocą społeczną i działaniami na rzecz osób niepełnosprawny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) krajoznawstwem oraz wypoczynkiem dzieci i młodzież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) działalnością wspomagającą rozwój wspólnot i społeczności lokal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) kulturą fizyczną i sport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)  współpracą partnerską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) kulturą i ochroną dziedzictwa narodow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) ekologią i ochroną zwierząt oraz dziedzictwa przyrodniczego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</w:t>
      </w:r>
      <w:r>
        <w:rPr>
          <w:rFonts w:cs="Arial" w:ascii="Arial" w:hAnsi="Arial"/>
          <w:sz w:val="22"/>
        </w:rPr>
        <w:t>3. Decyzję w sprawie szczegółowego wykazu zadań publicznych, zlecanych w ram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twartych konkursów ofert oraz odpowiadających im środków i form realiz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powierzanie, wspieranie) podejmuje Burmistrz Miasta i Gminy Ostrzeszów 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sięgnięciu opinii komisji Rady Miejskiej Ostrzeszó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. Wykaz zadań, o których mowa w ust.3  Burmistrz opublik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w prasie lokalnej (Informacje Samorządowe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) w Biuletynie Informacji Publicz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) poprzez umieszczenie jej na tablicach ogłoszeniowych w Urzędzie Miasta 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. Burmistrz Miasta i Gminy Ostrzeszów na podstawie własnego rozeznania potrzeb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kalnych lub na wniosek podmiotów prowadzących działalność pożytku publiczneg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oże w ciągu roku określić kolejne zadania i ogłosić otwarte konkursy na ich realizację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zez podmioty prowadzące działalność pożytku publicznego. Powyższe działani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ealizowane są w ramach przeznaczonych na ten cel środków budże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. Dotacje nie mogą być udzielone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) dotowanie przedsięwzięć, które są dofinansowywane z budżetu gminy lub j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funduszy celowych na podstawie przepisów szczegól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) pokrycie deficytu zrealizowanych wcześniej przedsięwzięć oraz refundację kosz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) budowę, zakup budynków lub lokali, zakup gru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) działalność gospodarczą podmiotów prowadzących działalność pożytku 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) udzielanie pomocy finansowej osobom fizycznym lub prawny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6) działalność polityczną i religijną.      </w:t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7. Ogłaszając otwarty konkurs ofert w celu zlecenia realizacji zadań publicznych podmiot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owadzącym działalność pożytku publicznego Burmistrz opublikuje informację o n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 sposób, określony w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 W ciągu 7 dni od upłynięcia terminu składania wniosków, lista podmiotów ubiega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ię o dotacje, rodzaj zadań oraz wielkość wnioskowanych dotacji zostanie umieszczo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tablicach ogłoszeniowych w Urzędzie Miasta i Gminy oraz zostanie podana d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ublicznej informacji w Biuletynie Informacji Public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. Decyzję o wyborze podmiotów, które uzyskają dotację oraz o wysokości dot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ejmuje Burmistrz, który w tym celu może zasięgnąć opinii Komisji Oceniając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. Skład Komisji Oceniającej oraz regulamin jej pracy Burmistrz określa każdorazow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rządzeniem. Członkami Komisji Oceniającej nie mogą być osoby związa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 podmiotami prowadzącymi działalność pożytku publicznego uczestniczący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 otwartym konkurs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1. Realizując zlecane przez gminę zadania publiczne podmioty prowadzą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ziałalność pożytku publicznego są zobowiązane 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)  pisemnego informowania z 14 dniowym wyprzedzeniem odpowiednich komór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rganizacyjnych Urzędu Miasta i Gminy wyznaczonych do kontroli merytoryczn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 finansowej o organizacji imprez odbywających się w ramach zad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)  informowania w wydawanych w ramach zadania publikacjach i materiał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informacyjnych na temat podmiotu prowadzącego działalność pożytku publiczneg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oprzez media, jak również - stosownie do charakteru zadania – poprzez widoczn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 miejscu jego realizacji tablicę lub poprzez ustną informację kierowan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 odbiorców zadania o fakcie dofinansowania realizacji z budżetu Miasta i Gmi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strzesz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2. Jednostki kontrolujące realizację zadań publicznych przez podmioty prowadzą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ziałalność pożytku publicznego wykonują swoje zadania w szczególności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)  wizytowanie organizacji i ocenę sposobu realizacji zleconych zadań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2)  egzekwowanie przestrzegania postanowień zawartych w obowiązujących akt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awnych, umowach i programie współpracy Miasta i Gminy Ostrzesz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z organizacjami pozarządowymi oraz innymi uprawnionymi podmiota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owadzącymi działalność pożytku publicznego, i sprawozdań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3)  egzekwowanie od podmiotów prowadzących działalność pożytku publiczn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yjaśnień, zwrotu środków niewykorzystanych lub wykorzystanych niezgod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z umow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>Współpraca w pozyskiwaniu środków z innych źródeł</w:t>
      </w:r>
    </w:p>
    <w:p>
      <w:pPr>
        <w:pStyle w:val="Heading1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</w:rPr>
        <w:t xml:space="preserve">1. Samorząd Miasta i Gminy Ostrzeszów będzie pomagał podmiotom prowadząc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ziałalność pożytku publicznego w pozyskiwaniu środków z innych niż budżet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źródeł finansowania. Dzięki tej formie współpracy, mogą trafiać do gminy środki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alizację programów istotnych z punktu widzenia mieszkańców gminy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tyczyć to będzie w szczególności pozyskiwania środków pomocowych Uni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urop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Pomoc gminy obejmować będzie w miarę możliw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informowanie o potencjalnych źródłach finansowania i zasadach udzielania dota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) opiniowanie wniosków o dotacje ze źródeł zewnętrznych,</w:t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) promowanie ciekawych programów mogących uzyskać środki ze źródeł zewnętr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Komórką organizacyjną Urzędu Miasta i Gminy wspierającą powyższe zadania j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dział Promocji i Rozwoj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6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dział organizacji obywatelskich w działaniach programowych samorządu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</w:rPr>
        <w:t xml:space="preserve">1. Burmistrz Miasta i Gminy może powoływać w drodze zarządzenia zespoły doradcz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piniujące lub inicjatywne (wspólne zespoły) z udziałem przedstawicieli podmiot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wadzących działalność pożytku publicz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Celem działalności wspólnych zespołów może być w szczególnośc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) diagnozowanie problemów i potrzeb społeczny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) tworzenie i konsultowanie programów o charakterze strategiczny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) opiniowanie aktów prawa loka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) wzajemne informowanie się o planowanych kierunkach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5) opiniowanie wniosków o udzielenie pomocy finansowej lub rzeczowej osob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fizyczny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) opiniowanie wniosków o dotacje na realizację zadań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 Podmioty prowadzące działalność pożytku publicznego mają prawo inicjow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woływania wspólnych zespołów. Inicjatywę taką zgłasza się do Burmistrza Miasta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 Gminy, proponując cel dla jakiego dany zespół ma zostać powołany wr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 uzasadnieniem potrzeby jego powoł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1:00Z</dcterms:created>
  <dc:creator>US</dc:creator>
  <dc:description/>
  <cp:keywords/>
  <dc:language>en-US</dc:language>
  <cp:lastModifiedBy>US</cp:lastModifiedBy>
  <dcterms:modified xsi:type="dcterms:W3CDTF">2005-06-30T12:24:00Z</dcterms:modified>
  <cp:revision>1</cp:revision>
  <dc:subject/>
  <dc:title>                                                                                                           Załącznik </dc:title>
</cp:coreProperties>
</file>