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Nr XXVII/226/200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ejskiej Ostrzeszów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29 czerwca 2005 roku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 sprawie: zmian w budżecie miasta i gminy Ostrzeszów w 2005 rok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Na podstawie art.18 ust.2  pkt 4 ustawy z dnia 8 marca 1990 roku o samorządzie gminnym / j. t. Dz. U. z 2001 roku  Nr 142 , poz. 1591 ze zmianami / , art. 124 ust.1 ustawy z  dnia 26 listopada 1998 roku o finansach publicznych / j. t. Dz. U. z 2003 roku Nr 15, poz.148 ze zmianami / , Rada Miejska uchwala , co następuje 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 Uchwale Nr XXII/198/2005 Rady Miejskiej Ostrzeszów z dnia 20 stycznia 2005 roku w sprawie: budżetu miasta i gminy Ostrzeszów na 2005 rok , uwzględniając zmiany dokonane w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Uchwale Nr XXIII/199/2005 Rady Miejskiej Ostrzeszów z dnia 10 marca 2005 roku w sprawie zmian w budżecie miasta i gminy Ostrzeszów w 2005 ro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Uchwale Nr XXV/215/2005 Rady Miejskiej Ostrzeszów z dnia 28 kwietnia 2005 roku w sprawie zmian w budżecie miasta i gminy Ostrzeszów w 2005 roku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wprowadza się następujące zmiany:                   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§ 1 w / w Uchwały ust. 1 otrzymuje brzmienie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„</w:t>
      </w:r>
      <w:r>
        <w:rPr>
          <w:sz w:val="24"/>
        </w:rPr>
        <w:t>§ 1.1 Uchwala się dochody i wydatki budżetu miasta i gminy Ostrzeszów na 2005 rok w następujących wielkościach:</w:t>
      </w:r>
    </w:p>
    <w:p>
      <w:pPr>
        <w:pStyle w:val="Normal"/>
        <w:rPr/>
      </w:pPr>
      <w:r>
        <w:rPr>
          <w:sz w:val="24"/>
        </w:rPr>
        <w:t xml:space="preserve">-   </w:t>
      </w:r>
      <w:r>
        <w:rPr>
          <w:b/>
          <w:bCs/>
          <w:sz w:val="24"/>
        </w:rPr>
        <w:t>dochody  34.021.292 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ym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dotacje na zadania zlecone                                        </w:t>
      </w:r>
      <w:r>
        <w:rPr>
          <w:b/>
          <w:bCs/>
          <w:sz w:val="24"/>
        </w:rPr>
        <w:t>4.192.226 zł.</w:t>
      </w:r>
    </w:p>
    <w:p>
      <w:pPr>
        <w:pStyle w:val="Normal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 xml:space="preserve">dotacje celowe otrzymane przez gminę                         </w:t>
      </w:r>
      <w:r>
        <w:rPr>
          <w:b/>
          <w:bCs/>
          <w:sz w:val="24"/>
        </w:rPr>
        <w:t>61.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 podstawie porozumień z organa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dministracji rządowej i samorządowej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   wydatki  36.887.482 zł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w tym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wydatki na zadania zlecone                                     </w:t>
      </w:r>
      <w:r>
        <w:rPr>
          <w:b/>
          <w:bCs/>
          <w:sz w:val="24"/>
        </w:rPr>
        <w:t>4.192.226 zł.</w:t>
      </w:r>
    </w:p>
    <w:p>
      <w:pPr>
        <w:pStyle w:val="Normal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 xml:space="preserve">wydatki na realizację zadań                                          </w:t>
      </w:r>
      <w:r>
        <w:rPr>
          <w:b/>
          <w:bCs/>
          <w:sz w:val="24"/>
        </w:rPr>
        <w:t>61.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alizowanych przez gminę 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dstawie porozumień z organam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dministracji rządowej i samorządowe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godnie z Załącznikami Nr 1 i 2 do niniejszej Uchwały.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 Załączniku Nr 1 do w /w Uchwały 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a / zwiększa się dochody budżetowe o kwotę                                                       </w:t>
      </w:r>
      <w:r>
        <w:rPr>
          <w:b/>
          <w:bCs/>
          <w:sz w:val="24"/>
        </w:rPr>
        <w:t>26.864 zł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w tym:</w:t>
      </w:r>
    </w:p>
    <w:p>
      <w:pPr>
        <w:pStyle w:val="Heading2"/>
        <w:ind w:left="360" w:hanging="0"/>
        <w:rPr/>
      </w:pPr>
      <w:r>
        <w:rPr/>
        <w:t xml:space="preserve">Dział 710 Działalność usługowa                                                                           1.000 zł.      </w:t>
      </w:r>
    </w:p>
    <w:p>
      <w:pPr>
        <w:pStyle w:val="Heading2"/>
        <w:ind w:left="360" w:hanging="0"/>
        <w:rPr/>
      </w:pPr>
      <w:r>
        <w:rPr>
          <w:b w:val="false"/>
          <w:bCs w:val="false"/>
        </w:rPr>
        <w:t xml:space="preserve">Rozdział 71035 Cmentarze                                                                                     </w:t>
      </w:r>
      <w:r>
        <w:rPr/>
        <w:t>1.000 zł.</w:t>
      </w:r>
    </w:p>
    <w:p>
      <w:pPr>
        <w:pStyle w:val="Heading2"/>
        <w:ind w:left="360" w:hanging="0"/>
        <w:rPr/>
      </w:pPr>
      <w:r>
        <w:rPr>
          <w:b w:val="false"/>
          <w:bCs w:val="false"/>
        </w:rPr>
        <w:t xml:space="preserve">§ 2020 dotacje celowe otrzymane z budżetu państwa na zadania bieżące             </w:t>
      </w:r>
      <w:r>
        <w:rPr/>
        <w:t>1.000 zł.</w:t>
      </w:r>
    </w:p>
    <w:p>
      <w:pPr>
        <w:pStyle w:val="Heading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alizowane przez gminę na podstawie porozumień z organami </w:t>
      </w:r>
    </w:p>
    <w:p>
      <w:pPr>
        <w:pStyle w:val="Heading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dministracji rządowej</w:t>
      </w:r>
    </w:p>
    <w:p>
      <w:pPr>
        <w:pStyle w:val="Heading2"/>
        <w:ind w:left="360" w:hanging="0"/>
        <w:rPr/>
      </w:pPr>
      <w:r>
        <w:rPr>
          <w:b w:val="false"/>
          <w:bCs w:val="false"/>
        </w:rPr>
        <w:t xml:space="preserve">                                                                                                </w:t>
      </w:r>
      <w:r>
        <w:rPr>
          <w:b w:val="false"/>
          <w:bCs w:val="false"/>
        </w:rPr>
        <w:t xml:space="preserve">do kwoty                 </w:t>
      </w:r>
      <w:r>
        <w:rPr/>
        <w:t xml:space="preserve">1.000 zł.     </w:t>
      </w:r>
    </w:p>
    <w:p>
      <w:pPr>
        <w:pStyle w:val="Heading2"/>
        <w:ind w:left="360" w:hanging="0"/>
        <w:rPr/>
      </w:pPr>
      <w:r>
        <w:rPr/>
        <w:t>Dział 801 Oświata i wychowanie                                                                         8.764 zł.</w:t>
      </w:r>
    </w:p>
    <w:p>
      <w:pPr>
        <w:pStyle w:val="Heading2"/>
        <w:ind w:left="360" w:hanging="0"/>
        <w:rPr/>
      </w:pPr>
      <w:r>
        <w:rPr>
          <w:b w:val="false"/>
          <w:bCs w:val="false"/>
        </w:rPr>
        <w:t xml:space="preserve">Rozdział 80101 Szkoły podstawowe                                                                      </w:t>
      </w:r>
      <w:r>
        <w:rPr/>
        <w:t>8.764 zł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§ 2030 dotacje celowe otrzymane z budżetu państwa na realizację  własnych  </w:t>
      </w:r>
      <w:r>
        <w:rPr>
          <w:b/>
          <w:bCs/>
          <w:sz w:val="24"/>
        </w:rPr>
        <w:t>8.764 zł. zł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zadań bieżących gmin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do kwoty           </w:t>
      </w:r>
      <w:r>
        <w:rPr>
          <w:b/>
          <w:bCs/>
          <w:sz w:val="24"/>
        </w:rPr>
        <w:t>8.764  zł.</w:t>
      </w:r>
      <w:r>
        <w:rPr>
          <w:sz w:val="24"/>
        </w:rPr>
        <w:t xml:space="preserve">         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Dział 852 Pomoc społeczna                                                                                 17.100 zł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Rozdział 85214 Zasiłki i pomoc w naturze oraz składki na ubezpieczenia          </w:t>
      </w:r>
      <w:r>
        <w:rPr>
          <w:b/>
          <w:bCs/>
          <w:sz w:val="24"/>
        </w:rPr>
        <w:t>17.100 zł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społeczne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§ 2030 dotacje celowe otrzymane z budżetu państwa na realizację  własnych    </w:t>
      </w:r>
      <w:r>
        <w:rPr>
          <w:b/>
          <w:bCs/>
          <w:sz w:val="24"/>
        </w:rPr>
        <w:t>17.100 zł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zadań bieżących gmin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do kwoty        </w:t>
      </w:r>
      <w:r>
        <w:rPr>
          <w:b/>
          <w:bCs/>
          <w:sz w:val="24"/>
        </w:rPr>
        <w:t>185.600 zł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2. W Załączniku Nr 2 do w / w Uchwały 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a / zwiększa się wydatki budżetowe o kwotę                                                        </w:t>
      </w:r>
      <w:r>
        <w:rPr>
          <w:b/>
          <w:bCs/>
          <w:sz w:val="24"/>
        </w:rPr>
        <w:t>70.864 zł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Dział 710 Działalność usługowa                                                                           1.000 zł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Rozdział 71035 Cmentarze                                                                                     </w:t>
      </w:r>
      <w:r>
        <w:rPr>
          <w:b/>
          <w:bCs/>
          <w:sz w:val="24"/>
        </w:rPr>
        <w:t>1.000 zł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§ 4270 zakup usług remontowych                                                                          </w:t>
      </w:r>
      <w:r>
        <w:rPr>
          <w:b/>
          <w:bCs/>
          <w:sz w:val="24"/>
        </w:rPr>
        <w:t>1.000 zł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do kwoty         </w:t>
      </w:r>
      <w:r>
        <w:rPr>
          <w:b/>
          <w:bCs/>
          <w:sz w:val="24"/>
        </w:rPr>
        <w:t>31.000 zł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Dział 801 Oświata i wychowanie                                                                        52.764 zł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Rozdział 80101 Szkoły podstawowe                                                                     </w:t>
      </w:r>
      <w:r>
        <w:rPr>
          <w:b/>
          <w:bCs/>
          <w:sz w:val="24"/>
        </w:rPr>
        <w:t>52.764 zł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§ 3260 inne formy pomocy dla uczniów                                                                 </w:t>
      </w:r>
      <w:r>
        <w:rPr>
          <w:b/>
          <w:bCs/>
          <w:sz w:val="24"/>
        </w:rPr>
        <w:t>8.164 zł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do kwoty          </w:t>
      </w:r>
      <w:r>
        <w:rPr>
          <w:b/>
          <w:bCs/>
          <w:sz w:val="24"/>
        </w:rPr>
        <w:t>8.664 zł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§ 4170 wynagrodzenia bezosobowe                                                                        </w:t>
      </w:r>
      <w:r>
        <w:rPr>
          <w:b/>
          <w:bCs/>
          <w:sz w:val="24"/>
        </w:rPr>
        <w:t xml:space="preserve">  600 zł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do kwoty          </w:t>
      </w:r>
      <w:r>
        <w:rPr>
          <w:b/>
          <w:bCs/>
          <w:sz w:val="24"/>
        </w:rPr>
        <w:t>2.100 zł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§ 6050 wydatki inwestycyjne jednostek budżetowych                                          </w:t>
      </w:r>
      <w:r>
        <w:rPr>
          <w:b/>
          <w:bCs/>
          <w:sz w:val="24"/>
        </w:rPr>
        <w:t>44.000 zł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do kwoty      </w:t>
      </w:r>
      <w:r>
        <w:rPr>
          <w:b/>
          <w:bCs/>
          <w:sz w:val="24"/>
        </w:rPr>
        <w:t>844.000 zł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Dział 852 Pomoc społeczna                                                                                 17.100 zł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Rozdział 85214 Zasiłki i pomoc w naturze oraz składki na ubezpieczenia          </w:t>
      </w:r>
      <w:r>
        <w:rPr>
          <w:b/>
          <w:bCs/>
          <w:sz w:val="24"/>
        </w:rPr>
        <w:t>17.100 zł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społeczne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§ 3110 świadczenia społeczne                                                                               </w:t>
      </w:r>
      <w:r>
        <w:rPr>
          <w:b/>
          <w:bCs/>
          <w:sz w:val="24"/>
        </w:rPr>
        <w:t>17.100 zł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do kwoty          </w:t>
      </w:r>
      <w:r>
        <w:rPr>
          <w:b/>
          <w:bCs/>
          <w:sz w:val="24"/>
        </w:rPr>
        <w:t>622.550 zł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b / zmniejsza się wydatki budżetowe o kwotę                                                       </w:t>
      </w:r>
      <w:r>
        <w:rPr>
          <w:b/>
          <w:bCs/>
          <w:sz w:val="24"/>
        </w:rPr>
        <w:t>44.000 zł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Dział 758 Różne rozliczenia                                                                                 44.000 zł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Rozdział 75818 Rezerwy ogólne i celowe                                                             </w:t>
      </w:r>
      <w:r>
        <w:rPr>
          <w:b/>
          <w:bCs/>
          <w:sz w:val="24"/>
        </w:rPr>
        <w:t>44.000 zł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§ 4810 rezerwy                                                                                                       </w:t>
      </w:r>
      <w:r>
        <w:rPr>
          <w:b/>
          <w:bCs/>
          <w:sz w:val="24"/>
        </w:rPr>
        <w:t>44.000 zł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do kwoty          </w:t>
      </w:r>
      <w:r>
        <w:rPr>
          <w:b/>
          <w:bCs/>
          <w:sz w:val="24"/>
        </w:rPr>
        <w:t>256.000 zł.</w:t>
      </w:r>
    </w:p>
    <w:p>
      <w:pPr>
        <w:pStyle w:val="TextBodyIndent"/>
        <w:numPr>
          <w:ilvl w:val="0"/>
          <w:numId w:val="3"/>
        </w:numPr>
        <w:rPr/>
      </w:pPr>
      <w:r>
        <w:rPr/>
        <w:t>W wyżej wymienionej Uchwale w Załączniku Nr 2 , w następujących działach , rozdziałach i paragrafach wprowadza się następujące zmiany: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w zł.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793"/>
        <w:gridCol w:w="1106"/>
        <w:gridCol w:w="1106"/>
        <w:gridCol w:w="1107"/>
        <w:gridCol w:w="1107"/>
        <w:gridCol w:w="1107"/>
        <w:gridCol w:w="1107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zia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Rozdzia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Paragra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Zmniejszen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Zwiększen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Budżet po zmianach</w:t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port i łącznoś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8.550</w:t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ministracja publicz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3.92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200</w:t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50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4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4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450</w:t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ezpieczeństwo publiczne i ochrona przeciwpożarowa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54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8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.360</w:t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moc społecz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52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9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2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25.04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43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Oświata i wychowan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0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5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61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9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1.8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8.5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0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5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0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.0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0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.0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spodarka komunalna i ochrona środowis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500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4. W Załączniku Nr 4 do w / w Uchwały w pozycji 6  801/80101/6050 Budowa sali gimnastycznej Szkoła Podstawowa w Niedźwiedziu , Siedlikowie dodaje się kwotę 44.000 zł. do kwoty łącznej 844.000 zł. </w:t>
      </w:r>
    </w:p>
    <w:p>
      <w:pPr>
        <w:pStyle w:val="TextBodyIndent"/>
        <w:rPr/>
      </w:pPr>
      <w:r>
        <w:rPr/>
        <w:t xml:space="preserve">5. W Załączniku Nr 4A do w / w Uchwały w dziale Oświata , Budowa sal gimnastycznych przy SP Niedźwiedź ,SP Siedlików, SP Rogaszyce dodaje się w 2005 roku kwotę 44.000 zł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>Wykonanie Uchwały powierza się Burmistrzowi.</w:t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0:42:00Z</dcterms:created>
  <dc:creator>US</dc:creator>
  <dc:description/>
  <cp:keywords/>
  <dc:language>en-US</dc:language>
  <cp:lastModifiedBy>US</cp:lastModifiedBy>
  <dcterms:modified xsi:type="dcterms:W3CDTF">2005-06-30T10:42:00Z</dcterms:modified>
  <cp:revision>1</cp:revision>
  <dc:subject/>
  <dc:title>Uchwała Nr XXVII/226/2005</dc:title>
</cp:coreProperties>
</file>