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center"/>
        <w:rPr>
          <w:color w:val="333399"/>
          <w:sz w:val="16"/>
        </w:rPr>
      </w:pPr>
      <w:r>
        <w:rPr>
          <w:color w:val="333399"/>
          <w:sz w:val="16"/>
        </w:rPr>
        <w:t xml:space="preserve">                                                                                                   </w:t>
      </w:r>
      <w:r>
        <w:rPr>
          <w:color w:val="333399"/>
          <w:sz w:val="16"/>
        </w:rPr>
        <w:t>Załącznik Nr</w:t>
      </w:r>
    </w:p>
    <w:p>
      <w:pPr>
        <w:pStyle w:val="Normal"/>
        <w:jc w:val="center"/>
        <w:rPr>
          <w:color w:val="333399"/>
          <w:sz w:val="16"/>
        </w:rPr>
      </w:pPr>
      <w:r>
        <w:rPr>
          <w:color w:val="333399"/>
          <w:sz w:val="16"/>
        </w:rPr>
        <w:t xml:space="preserve">                                                                                            </w:t>
      </w:r>
      <w:r>
        <w:rPr>
          <w:color w:val="333399"/>
          <w:sz w:val="16"/>
        </w:rPr>
        <w:t>DO UCHWAŁY RADY MIEJSKIEJ</w:t>
      </w:r>
    </w:p>
    <w:p>
      <w:pPr>
        <w:pStyle w:val="Normal"/>
        <w:jc w:val="center"/>
        <w:rPr/>
      </w:pPr>
      <w:r>
        <w:rPr>
          <w:color w:val="333399"/>
          <w:sz w:val="16"/>
        </w:rPr>
        <w:t xml:space="preserve">                                                                                                  </w:t>
      </w:r>
      <w:r>
        <w:rPr>
          <w:color w:val="333399"/>
          <w:sz w:val="16"/>
        </w:rPr>
        <w:t>OSTRZESZÓW</w:t>
      </w:r>
    </w:p>
    <w:p>
      <w:pPr>
        <w:pStyle w:val="Normal"/>
        <w:jc w:val="center"/>
        <w:rPr>
          <w:color w:val="333399"/>
          <w:sz w:val="16"/>
        </w:rPr>
      </w:pPr>
      <w:r>
        <w:rPr>
          <w:color w:val="333399"/>
          <w:sz w:val="16"/>
        </w:rPr>
        <w:t xml:space="preserve">                                             </w:t>
      </w:r>
      <w:r>
        <w:rPr>
          <w:color w:val="333399"/>
          <w:sz w:val="16"/>
        </w:rPr>
        <w:t>Z DNIA</w:t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i/>
          <w:i/>
          <w:color w:val="333399"/>
          <w:sz w:val="16"/>
        </w:rPr>
      </w:pPr>
      <w:r>
        <w:rPr>
          <w:i/>
          <w:color w:val="333399"/>
          <w:sz w:val="16"/>
        </w:rPr>
      </w:r>
    </w:p>
    <w:p>
      <w:pPr>
        <w:pStyle w:val="Heading1"/>
        <w:rPr>
          <w:i/>
          <w:i/>
          <w:color w:val="333399"/>
          <w:sz w:val="72"/>
        </w:rPr>
      </w:pPr>
      <w:r>
        <w:rPr>
          <w:i/>
          <w:color w:val="333399"/>
          <w:sz w:val="72"/>
        </w:rPr>
        <w:t>INFORMACJA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b/>
          <w:b/>
          <w:bCs/>
          <w:i/>
          <w:i/>
          <w:color w:val="333399"/>
          <w:sz w:val="72"/>
        </w:rPr>
      </w:pPr>
      <w:r>
        <w:rPr>
          <w:b/>
          <w:bCs/>
          <w:i/>
          <w:color w:val="333399"/>
          <w:sz w:val="72"/>
        </w:rPr>
        <w:t>O STANIE MIENIA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b/>
          <w:b/>
          <w:bCs/>
          <w:i/>
          <w:i/>
          <w:color w:val="333399"/>
          <w:sz w:val="72"/>
        </w:rPr>
      </w:pPr>
      <w:r>
        <w:rPr>
          <w:b/>
          <w:bCs/>
          <w:i/>
          <w:color w:val="333399"/>
          <w:sz w:val="72"/>
        </w:rPr>
        <w:t>KOMUNALNEGO</w:t>
      </w:r>
    </w:p>
    <w:p>
      <w:pPr>
        <w:pStyle w:val="Normal"/>
        <w:rPr>
          <w:b/>
          <w:b/>
          <w:bCs/>
          <w:i/>
          <w:i/>
          <w:color w:val="333399"/>
          <w:sz w:val="52"/>
        </w:rPr>
      </w:pPr>
      <w:r>
        <w:rPr>
          <w:b/>
          <w:bCs/>
          <w:i/>
          <w:color w:val="333399"/>
          <w:sz w:val="52"/>
        </w:rPr>
      </w:r>
    </w:p>
    <w:p>
      <w:pPr>
        <w:pStyle w:val="Normal"/>
        <w:rPr>
          <w:i/>
          <w:i/>
          <w:color w:val="333399"/>
          <w:sz w:val="52"/>
        </w:rPr>
      </w:pPr>
      <w:r>
        <w:rPr>
          <w:i/>
          <w:color w:val="333399"/>
          <w:sz w:val="52"/>
        </w:rPr>
      </w:r>
    </w:p>
    <w:p>
      <w:pPr>
        <w:pStyle w:val="Normal"/>
        <w:rPr>
          <w:color w:val="333399"/>
          <w:sz w:val="52"/>
        </w:rPr>
      </w:pPr>
      <w:r>
        <w:rPr>
          <w:color w:val="333399"/>
          <w:sz w:val="52"/>
        </w:rPr>
      </w:r>
    </w:p>
    <w:p>
      <w:pPr>
        <w:pStyle w:val="Normal"/>
        <w:rPr>
          <w:color w:val="333399"/>
          <w:sz w:val="52"/>
        </w:rPr>
      </w:pPr>
      <w:r>
        <w:rPr>
          <w:color w:val="333399"/>
          <w:sz w:val="52"/>
        </w:rPr>
      </w:r>
    </w:p>
    <w:p>
      <w:pPr>
        <w:pStyle w:val="Heading2"/>
        <w:rPr>
          <w:b/>
          <w:b/>
          <w:bCs/>
          <w:i/>
          <w:i/>
          <w:color w:val="333399"/>
          <w:sz w:val="72"/>
        </w:rPr>
      </w:pPr>
      <w:r>
        <w:rPr>
          <w:b/>
          <w:bCs/>
          <w:i/>
          <w:color w:val="333399"/>
          <w:sz w:val="72"/>
        </w:rPr>
        <w:t>MIASTO I GMINA</w:t>
      </w:r>
    </w:p>
    <w:p>
      <w:pPr>
        <w:pStyle w:val="Heading2"/>
        <w:rPr>
          <w:b/>
          <w:b/>
          <w:bCs/>
          <w:i/>
          <w:i/>
          <w:color w:val="333399"/>
          <w:sz w:val="72"/>
        </w:rPr>
      </w:pPr>
      <w:r>
        <w:rPr>
          <w:b/>
          <w:bCs/>
          <w:i/>
          <w:color w:val="333399"/>
          <w:sz w:val="72"/>
        </w:rPr>
        <w:t>OSTRZESZÓW</w:t>
      </w:r>
    </w:p>
    <w:p>
      <w:pPr>
        <w:pStyle w:val="Normal"/>
        <w:rPr>
          <w:b/>
          <w:b/>
          <w:bCs/>
          <w:i/>
          <w:i/>
          <w:color w:val="333399"/>
          <w:sz w:val="72"/>
        </w:rPr>
      </w:pPr>
      <w:r>
        <w:rPr>
          <w:b/>
          <w:bCs/>
          <w:i/>
          <w:color w:val="333399"/>
          <w:sz w:val="72"/>
        </w:rPr>
      </w:r>
    </w:p>
    <w:p>
      <w:pPr>
        <w:pStyle w:val="Normal"/>
        <w:rPr>
          <w:i/>
          <w:i/>
          <w:color w:val="333399"/>
          <w:sz w:val="72"/>
        </w:rPr>
      </w:pPr>
      <w:r>
        <w:rPr>
          <w:i/>
          <w:color w:val="333399"/>
          <w:sz w:val="7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3"/>
        <w:ind w:firstLine="708"/>
        <w:rPr/>
      </w:pPr>
      <w:r>
        <w:rPr>
          <w:color w:val="333399"/>
          <w:sz w:val="32"/>
          <w:u w:val="single"/>
        </w:rPr>
        <w:t>STAN NA DZIEŃ 30 CZERWCA 2009 ROKU</w:t>
      </w:r>
    </w:p>
    <w:p>
      <w:pPr>
        <w:pStyle w:val="Normal"/>
        <w:rPr>
          <w:color w:val="333399"/>
          <w:sz w:val="32"/>
          <w:u w:val="single"/>
        </w:rPr>
      </w:pPr>
      <w:r>
        <w:rPr>
          <w:color w:val="333399"/>
          <w:sz w:val="32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Informacja o stanie mienia komunaln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dstawa prawna ………………………………………………………………………………3</w:t>
      </w:r>
    </w:p>
    <w:p>
      <w:pPr>
        <w:pStyle w:val="Normal"/>
        <w:spacing w:lineRule="auto" w:line="480"/>
        <w:jc w:val="both"/>
        <w:rPr/>
      </w:pPr>
      <w:r>
        <w:rPr/>
        <w:t>Zestawienie wartości majątku netto zarządzanego przez Miasto i Gminę i podległe jednostki……………………………………………………………………………………….4</w:t>
      </w:r>
    </w:p>
    <w:p>
      <w:pPr>
        <w:pStyle w:val="Normal"/>
        <w:spacing w:lineRule="auto" w:line="480"/>
        <w:rPr/>
      </w:pPr>
      <w:r>
        <w:rPr>
          <w:b/>
          <w:bCs/>
        </w:rPr>
        <w:t>Zakres rzeczowy i podmiotowy informacji o stanie mienia</w:t>
      </w:r>
    </w:p>
    <w:p>
      <w:pPr>
        <w:pStyle w:val="Normal"/>
        <w:tabs>
          <w:tab w:val="clear" w:pos="708"/>
          <w:tab w:val="right" w:pos="1134" w:leader="none"/>
        </w:tabs>
        <w:spacing w:lineRule="auto" w:line="480"/>
        <w:jc w:val="both"/>
        <w:rPr/>
      </w:pPr>
      <w:r>
        <w:rPr/>
        <w:t>I. Majątek zarządzany w sposób bezpośredni przez MiG Ostrzeszów…………………….5-16</w:t>
      </w:r>
    </w:p>
    <w:p>
      <w:pPr>
        <w:pStyle w:val="Normal"/>
        <w:spacing w:lineRule="auto" w:line="480"/>
        <w:jc w:val="both"/>
        <w:rPr/>
      </w:pPr>
      <w:r>
        <w:rPr/>
        <w:t>II. Majątek zarządzany w sposób pośredni przez jednostki MiG Ostrzeszów …………..17-34</w:t>
      </w:r>
    </w:p>
    <w:p>
      <w:pPr>
        <w:pStyle w:val="Normal"/>
        <w:jc w:val="both"/>
        <w:rPr/>
      </w:pPr>
      <w:r>
        <w:rPr/>
        <w:t>III. Zbiorcze zestawienie majątku zarządzanego w sposób pośredni przez jednostki gminy……...........................................................................................................................35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 xml:space="preserve">Niniejszą informację sporządzono: 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 xml:space="preserve">zgodnie z art. 43 ustawy z 08 marca 1990 r. o samorządzie gminnym (Dz. U. z 2001 r. Nr 142, poz. 1591 z późn. zm.) mieniem komunalnym jest własność i inne prawa majątkowe należące do poszczególnych gmin i ich związków oraz mienie innych gminnych osób prawnych, w tym przedsiębiorstw.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/>
          <w:i/>
          <w:color w:val="4F6228"/>
        </w:rPr>
        <w:t xml:space="preserve">Zgodnie z wytycznymi ustawy z dnia 30 czerwca 2005 r. o finansach publicznych </w:t>
      </w:r>
    </w:p>
    <w:p>
      <w:pPr>
        <w:pStyle w:val="Akapitzlist"/>
        <w:spacing w:lineRule="auto" w:line="276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(Dz. U. Nr 249,poz.2104 z późn. zm.).</w:t>
      </w:r>
    </w:p>
    <w:p>
      <w:pPr>
        <w:pStyle w:val="Normal"/>
        <w:spacing w:lineRule="auto" w:line="276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Normal"/>
        <w:spacing w:lineRule="auto" w:line="276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sporządzono w oparciu o dane przekazane przez jednostki organizacyjne Miasta i Gminy Ostrzeszów, tj.:</w:t>
      </w:r>
    </w:p>
    <w:p>
      <w:pPr>
        <w:pStyle w:val="Akapitzlist"/>
        <w:spacing w:lineRule="auto" w:line="360"/>
        <w:ind w:left="765" w:hanging="0"/>
        <w:rPr/>
      </w:pPr>
      <w:r>
        <w:rPr/>
      </w:r>
    </w:p>
    <w:p>
      <w:pPr>
        <w:pStyle w:val="Akapitzlist"/>
        <w:spacing w:lineRule="auto" w:line="360"/>
        <w:ind w:left="765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Urząd Miasta i Gminy Ostrzeszów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Ostrzeszowskie Centrum Kultur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Biblioteka Publiczną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Zakład Obsługi Placówek Oświatowych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oraz spółki z o.o., tj. Zakład Energetyki Cieplnej, Zakład Gospodarki Mieszkaniowej , Wodociągi Ostrzeszowskie, Oświetlenia Uliczne i Drogowe, EKO-REGION w Bełchatowie, Strzegowa</w:t>
      </w:r>
    </w:p>
    <w:p>
      <w:pPr>
        <w:pStyle w:val="Akapitzlist"/>
        <w:spacing w:lineRule="auto" w:line="360"/>
        <w:ind w:left="1485" w:hanging="0"/>
        <w:rPr/>
      </w:pPr>
      <w:r>
        <w:rPr/>
      </w:r>
    </w:p>
    <w:p>
      <w:pPr>
        <w:pStyle w:val="Akapitzlist"/>
        <w:spacing w:lineRule="auto" w:line="360"/>
        <w:ind w:left="1485" w:hanging="0"/>
        <w:jc w:val="both"/>
        <w:rPr/>
      </w:pPr>
      <w:r>
        <w:rPr/>
      </w:r>
    </w:p>
    <w:p>
      <w:pPr>
        <w:pStyle w:val="Akapitzlist"/>
        <w:spacing w:lineRule="auto" w:line="360"/>
        <w:ind w:left="148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na temat wartości mienia komunalnego mają charakter księgowy i w związku z tym mogą znacznie odbiegać od swych wartości ryn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opracowano w celu przedłożenia jej wraz z projektem budżetu Miasta i Gminy Ostrzeszów na rok 2010 Radzie Miasta i Gminy Ostrzeszów oraz Regionalnej Izbie Obrachunkowej w Pozn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  <w:t>ZESTAWIENIE   WARTOŚCI   MAJĄTKU  NETTO  ZARZĄDZANEGO  PRZEZ  MIASTO I GMINE  I  PODLEGŁE  JEDNOSTKI</w:t>
      </w:r>
    </w:p>
    <w:p>
      <w:pPr>
        <w:pStyle w:val="Normal"/>
        <w:jc w:val="center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</w:r>
    </w:p>
    <w:p>
      <w:pPr>
        <w:pStyle w:val="Normal"/>
        <w:jc w:val="center"/>
        <w:rPr>
          <w:color w:val="4F6228"/>
          <w:sz w:val="22"/>
          <w:szCs w:val="28"/>
        </w:rPr>
      </w:pPr>
      <w:r>
        <w:rPr>
          <w:color w:val="4F6228"/>
          <w:sz w:val="22"/>
          <w:szCs w:val="28"/>
        </w:rPr>
      </w:r>
    </w:p>
    <w:p>
      <w:pPr>
        <w:pStyle w:val="Normal"/>
        <w:jc w:val="center"/>
        <w:rPr>
          <w:color w:val="4F6228"/>
          <w:sz w:val="22"/>
        </w:rPr>
      </w:pPr>
      <w:r>
        <w:rPr>
          <w:color w:val="4F6228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jątek netto zarządzany przez jednostki Gminy (OCK, Biblioteka Publiczna, MGOPS, ZOPO ) na dzień 30 czerwca 2009 r. - </w:t>
      </w:r>
      <w:r>
        <w:rPr>
          <w:b/>
        </w:rPr>
        <w:t>20.415.671,83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jątek zarządzany bezpośrednio przez Miasto i  Gminę Ostrzeszów na dzień                             30 czerwca 2009 r. wyniósł  - </w:t>
      </w:r>
      <w:r>
        <w:rPr>
          <w:b/>
        </w:rPr>
        <w:t>71.368.972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Udziały Miasta i Gminy Ostrzeszów w spółkach (ZEC, ZGM, Wodociągi Ostrzeszowskie, Oświetlenie Uliczne i Drogowe, EKO-REGION, wynoszą                        łącznie – </w:t>
      </w:r>
      <w:r>
        <w:rPr>
          <w:b/>
        </w:rPr>
        <w:t>35.526.634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gólna powierzchnia gruntów komunalnych 482.81,00 ha. z tego 59,00 ha stanowią grunty Oddane w użytkowanie wieczyste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erzchnia gruntów oddanych w dzierżawę wynosi 73,43,00 ha dochód z tego tytułu wyniósł – </w:t>
      </w:r>
      <w:r>
        <w:rPr>
          <w:b/>
        </w:rPr>
        <w:t>128.206,24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chody ze sprzedaży mienia komunalnego w okresie objętym informacją                           wyniosły  – </w:t>
      </w:r>
      <w:r>
        <w:rPr>
          <w:b/>
        </w:rPr>
        <w:t xml:space="preserve">1 559 444,78 zł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Wartość wykonanych inwestycji głównie drogowych wyniosła – </w:t>
      </w:r>
      <w:r>
        <w:rPr>
          <w:b/>
        </w:rPr>
        <w:t>4.697.019,00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asto i gmina Ostrzeszów posiada akcje w banku BZ WBK SA I O/Ostrzeszów na dzień 31 grudnia 2008r. wartość tych akcji wynosiła - </w:t>
      </w:r>
      <w:r>
        <w:rPr>
          <w:b/>
        </w:rPr>
        <w:t>453.422 zł.</w:t>
      </w:r>
    </w:p>
    <w:p>
      <w:pPr>
        <w:pStyle w:val="Normal"/>
        <w:spacing w:lineRule="auto" w:line="360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360"/>
        <w:jc w:val="both"/>
        <w:rPr>
          <w:color w:val="4F6228"/>
          <w:sz w:val="22"/>
        </w:rPr>
      </w:pPr>
      <w:r>
        <w:rPr>
          <w:color w:val="4F6228"/>
          <w:sz w:val="22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jc w:val="left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TextBody"/>
        <w:rPr/>
      </w:pPr>
      <w:r>
        <w:rPr>
          <w:b/>
          <w:bCs/>
          <w:i/>
          <w:color w:val="4F6228"/>
          <w:sz w:val="48"/>
        </w:rPr>
        <w:t>I MAJATEK ZARZĄDZANY</w:t>
      </w:r>
    </w:p>
    <w:p>
      <w:pPr>
        <w:pStyle w:val="TextBody"/>
        <w:rPr>
          <w:b/>
          <w:b/>
          <w:bCs/>
          <w:i/>
          <w:i/>
          <w:color w:val="4F6228"/>
          <w:sz w:val="48"/>
        </w:rPr>
      </w:pPr>
      <w:r>
        <w:rPr>
          <w:b/>
          <w:bCs/>
          <w:i/>
          <w:color w:val="4F6228"/>
          <w:sz w:val="48"/>
        </w:rPr>
        <w:t>W SPOSÓB BEZPOŚREDNI PRZEZ</w:t>
      </w:r>
    </w:p>
    <w:p>
      <w:pPr>
        <w:pStyle w:val="TextBody"/>
        <w:rPr>
          <w:b/>
          <w:b/>
          <w:bCs/>
          <w:i/>
          <w:i/>
          <w:color w:val="4F6228"/>
          <w:sz w:val="48"/>
        </w:rPr>
      </w:pPr>
      <w:r>
        <w:rPr>
          <w:b/>
          <w:bCs/>
          <w:i/>
          <w:color w:val="4F6228"/>
          <w:sz w:val="48"/>
        </w:rPr>
        <w:t>MIASTO I GMINĘ</w:t>
      </w:r>
    </w:p>
    <w:p>
      <w:pPr>
        <w:pStyle w:val="TextBody"/>
        <w:rPr>
          <w:b/>
          <w:b/>
          <w:bCs/>
          <w:i/>
          <w:i/>
          <w:color w:val="4F6228"/>
          <w:sz w:val="48"/>
        </w:rPr>
      </w:pPr>
      <w:r>
        <w:rPr>
          <w:b/>
          <w:bCs/>
          <w:i/>
          <w:color w:val="4F6228"/>
          <w:sz w:val="48"/>
        </w:rPr>
        <w:t>OSTRZESZÓW</w:t>
      </w:r>
    </w:p>
    <w:p>
      <w:pPr>
        <w:pStyle w:val="TextBody"/>
        <w:rPr>
          <w:b/>
          <w:b/>
          <w:bCs/>
          <w:i/>
          <w:i/>
          <w:color w:val="4F6228"/>
          <w:sz w:val="48"/>
        </w:rPr>
      </w:pPr>
      <w:r>
        <w:rPr>
          <w:b/>
          <w:bCs/>
          <w:i/>
          <w:color w:val="4F6228"/>
          <w:sz w:val="48"/>
        </w:rPr>
      </w:r>
    </w:p>
    <w:p>
      <w:pPr>
        <w:pStyle w:val="TextBody"/>
        <w:rPr>
          <w:b/>
          <w:b/>
          <w:bCs/>
          <w:color w:val="4F6228"/>
          <w:sz w:val="48"/>
        </w:rPr>
      </w:pPr>
      <w:r>
        <w:rPr>
          <w:b/>
          <w:bCs/>
          <w:color w:val="4F6228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i/>
          <w:i/>
          <w:color w:val="808000"/>
          <w:sz w:val="24"/>
        </w:rPr>
      </w:pPr>
      <w:r>
        <w:rPr>
          <w:b/>
          <w:i/>
          <w:color w:val="808000"/>
          <w:sz w:val="24"/>
        </w:rPr>
        <w:t>Miasto i Gmina Ostrzeszów</w:t>
      </w:r>
    </w:p>
    <w:p>
      <w:pPr>
        <w:pStyle w:val="TextBody"/>
        <w:jc w:val="left"/>
        <w:rPr>
          <w:b/>
          <w:b/>
          <w:i/>
          <w:i/>
          <w:color w:val="808000"/>
          <w:sz w:val="24"/>
        </w:rPr>
      </w:pPr>
      <w:r>
        <w:rPr>
          <w:b/>
          <w:i/>
          <w:color w:val="808000"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808000"/>
          <w:sz w:val="24"/>
        </w:rPr>
      </w:pPr>
      <w:r>
        <w:rPr>
          <w:b/>
          <w:bCs/>
          <w:i/>
          <w:iCs/>
          <w:color w:val="808000"/>
          <w:sz w:val="24"/>
        </w:rPr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. Wartość netto majątku MiG Ostrzeszów</w:t>
      </w:r>
    </w:p>
    <w:p>
      <w:pPr>
        <w:pStyle w:val="TextBody"/>
        <w:ind w:left="-284" w:firstLine="284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63"/>
        <w:gridCol w:w="1687"/>
        <w:gridCol w:w="1843"/>
        <w:gridCol w:w="1701"/>
        <w:gridCol w:w="1402"/>
        <w:gridCol w:w="1134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9 592 9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 702 0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109 068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9 088 9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 084 4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995 5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2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1 5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3 22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18 311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747 89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487 0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2 260 88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9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3 543 4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 368 9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825 51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 Struktura majątku trwałego MiG Ostrzeszów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00"/>
        <w:gridCol w:w="1848"/>
        <w:gridCol w:w="1843"/>
        <w:gridCol w:w="1544"/>
        <w:gridCol w:w="1277"/>
        <w:gridCol w:w="1133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355 4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 764 858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9 37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22 44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122 449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2 8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2 883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62 81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5 221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 41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4 95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4 958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78 83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78 836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3 22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8 078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 85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302 99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324 333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 34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17 6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400 117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082 4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 403 1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 132 391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729 19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4 964 5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2 254 124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289 59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3. Struktura pozostałego majątku trwałego MiG Ostrzeszów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00"/>
        <w:gridCol w:w="1721"/>
        <w:gridCol w:w="1771"/>
        <w:gridCol w:w="1621"/>
        <w:gridCol w:w="19"/>
        <w:gridCol w:w="1252"/>
        <w:gridCol w:w="19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 %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8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9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 088 949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4 084 449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995 500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trwały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29 088 949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 084 449                               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995 500                             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y wartościowe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one pożyczki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składniki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u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 126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 263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7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1 534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3 223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18 311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ie zlikwidowanych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ek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y mająte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 202 609ł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4 179 935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977 326  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.Struktura majątku obrotowego MiG Ostrzeszów</w:t>
      </w:r>
    </w:p>
    <w:p>
      <w:pPr>
        <w:pStyle w:val="TextBody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85"/>
        <w:gridCol w:w="1775"/>
        <w:gridCol w:w="1791"/>
        <w:gridCol w:w="1675"/>
        <w:gridCol w:w="112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miana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.06.09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artośc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7 058,00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4 368,00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310,0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7 058,00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4 368,00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310,0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378 572,00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69 586,00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91 014,0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126,00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263,00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37,0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 065,00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1 271,00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23 794,00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5 169,00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4 277,00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0 892,00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26 212,00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451 775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 563,00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332 261,00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3 053,00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 559 208,00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332 261,00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3 053,00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 559 208,0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747 891,00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487 007,00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 260 884,0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Opis majątku trwałego MiG wg KRST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0"/>
        <w:gridCol w:w="1206"/>
        <w:gridCol w:w="813"/>
        <w:gridCol w:w="923"/>
        <w:gridCol w:w="1649"/>
        <w:gridCol w:w="1614"/>
        <w:gridCol w:w="1522"/>
      </w:tblGrid>
      <w:tr>
        <w:trPr>
          <w:trHeight w:val="11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czą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umor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ki i lok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5,4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67,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88,288</w:t>
            </w:r>
          </w:p>
        </w:tc>
      </w:tr>
      <w:tr>
        <w:trPr>
          <w:trHeight w:val="2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64,8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60,5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04,289</w:t>
            </w:r>
          </w:p>
        </w:tc>
      </w:tr>
      <w:tr>
        <w:trPr>
          <w:trHeight w:val="39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inżynierii lądowej i wod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525,6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5,6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80,015</w:t>
            </w:r>
          </w:p>
        </w:tc>
      </w:tr>
      <w:tr>
        <w:trPr>
          <w:trHeight w:val="4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54,8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34,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0,680</w:t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tły i maszyny energety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3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79</w:t>
            </w:r>
          </w:p>
        </w:tc>
      </w:tr>
      <w:tr>
        <w:trPr>
          <w:trHeight w:val="2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8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3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576</w:t>
            </w:r>
          </w:p>
        </w:tc>
      </w:tr>
      <w:tr>
        <w:trPr>
          <w:trHeight w:val="50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zyny urządzenia i aparaty ogólnego zastosow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.8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.0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716</w:t>
            </w:r>
          </w:p>
        </w:tc>
      </w:tr>
      <w:tr>
        <w:trPr>
          <w:trHeight w:val="2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.2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.4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.792</w:t>
            </w:r>
          </w:p>
        </w:tc>
      </w:tr>
      <w:tr>
        <w:trPr>
          <w:trHeight w:val="54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e maszyny urządzenia i apara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 techni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.9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2.819</w:t>
            </w:r>
          </w:p>
        </w:tc>
      </w:tr>
      <w:tr>
        <w:trPr>
          <w:trHeight w:val="2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.9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7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.236</w:t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transport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.8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.8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.012</w:t>
            </w:r>
          </w:p>
        </w:tc>
      </w:tr>
      <w:tr>
        <w:trPr>
          <w:trHeight w:val="2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.8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3.7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66</w:t>
            </w:r>
          </w:p>
        </w:tc>
      </w:tr>
      <w:tr>
        <w:trPr>
          <w:trHeight w:val="64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Przyrządy Nieruchomości i wyposaż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2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3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5</w:t>
            </w:r>
          </w:p>
        </w:tc>
      </w:tr>
      <w:tr>
        <w:trPr>
          <w:trHeight w:val="2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0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41</w:t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43.8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71.5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72.274</w:t>
            </w:r>
          </w:p>
        </w:tc>
      </w:tr>
      <w:tr>
        <w:trPr>
          <w:trHeight w:val="3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29.6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52.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77.580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808000"/>
        </w:rPr>
        <w:t>GRUNTY WG RODZAJU UŻYTKOWANIA W LATACH  2008 - 2009</w:t>
      </w:r>
    </w:p>
    <w:p>
      <w:pPr>
        <w:pStyle w:val="Normal"/>
        <w:rPr>
          <w:b/>
          <w:b/>
          <w:i/>
          <w:i/>
          <w:color w:val="808000"/>
          <w:sz w:val="20"/>
          <w:szCs w:val="20"/>
        </w:rPr>
      </w:pPr>
      <w:r>
        <w:rPr>
          <w:b/>
          <w:i/>
          <w:color w:val="80800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8"/>
        <w:gridCol w:w="2138"/>
        <w:gridCol w:w="2393"/>
      </w:tblGrid>
      <w:tr>
        <w:trPr>
          <w:trHeight w:val="7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szczególnieni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ałkowita powierzchnia stan na dzień 30.06.2008r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ałkowita powierzchnia stan na dzień 30.06.2009r. 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5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2,81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rolne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78,88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1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i tereny ziel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ekre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budowlane niezabudowa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budowlane zabudowa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przemysłowo-handl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 tym garaż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 tym obiekt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41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i mieszkaln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przedszkol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kultur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portu i Rekre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ówki handlowo-usługow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 tym ob. szkol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W okresie objętym informacją sprzedano 11 komunalnych lokali mieszkalnych na rzecz najemców        za łączną kwotę 411.811,17 z terenu objętego działaniem Łódzkiej Specjalnej Strefy Ekonomicznej położonego w Rojowie w rej ul. Hetmańskiej sprzedano działkę o pow. 1.60.00 ha  za kwotę </w:t>
      </w:r>
      <w:r>
        <w:rPr>
          <w:b/>
          <w:bCs/>
          <w:iCs/>
          <w:sz w:val="22"/>
          <w:szCs w:val="22"/>
        </w:rPr>
        <w:t>569.672,13 zł</w:t>
      </w:r>
      <w:r>
        <w:rPr>
          <w:bCs/>
          <w:iCs/>
          <w:sz w:val="22"/>
          <w:szCs w:val="22"/>
        </w:rPr>
        <w:t xml:space="preserve"> oraz działkę nr 637 położoną w Rojowie o pow. 0,0137 ha nie objętej strefą za cenę </w:t>
      </w:r>
      <w:r>
        <w:rPr>
          <w:b/>
          <w:bCs/>
          <w:iCs/>
          <w:sz w:val="22"/>
          <w:szCs w:val="22"/>
        </w:rPr>
        <w:t xml:space="preserve">5.961.48 zł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Sprzedano również działkę 4159 o pow.1.5011 ha. przeznaczoną pod usługi sportowe za cenę </w:t>
      </w:r>
      <w:r>
        <w:rPr>
          <w:b/>
          <w:bCs/>
          <w:iCs/>
          <w:sz w:val="22"/>
          <w:szCs w:val="22"/>
        </w:rPr>
        <w:t>572.000,00 z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Łączny dochód ze sprzedaży gruntów wyniósł - </w:t>
      </w:r>
      <w:r>
        <w:rPr>
          <w:b/>
          <w:bCs/>
          <w:iCs/>
          <w:sz w:val="22"/>
          <w:szCs w:val="22"/>
        </w:rPr>
        <w:t>1 559 444,78 zł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wierzchnie i wartości gruntów komunalnych w latach 2008 - 2009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2"/>
        <w:gridCol w:w="1522"/>
        <w:gridCol w:w="1522"/>
        <w:gridCol w:w="1523"/>
        <w:gridCol w:w="1523"/>
      </w:tblGrid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mienia wg grup rodzaj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. w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gruntów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 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gruntów w zł</w:t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8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8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9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9r.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rolne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.6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.554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i tereny ziel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ekreacyj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bud. niezabudowa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4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170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bud. zabudowa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i przemysłowo handl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.340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Spółdzielni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600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grun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36.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24,3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ki, obiek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24.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35.4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półki z udziałem MiG wg stanu na dzień 30.06.2009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66"/>
        <w:gridCol w:w="1813"/>
        <w:gridCol w:w="1814"/>
        <w:gridCol w:w="1814"/>
      </w:tblGrid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ó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kapitału zakładowego spółki rok 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kapitału zakładowego spółki rok 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dział Miasta </w:t>
              <w:br/>
              <w:t>w kapitale spółki %</w:t>
            </w:r>
          </w:p>
        </w:tc>
      </w:tr>
      <w:tr>
        <w:trPr>
          <w:trHeight w:val="6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nergetyki Cieplnej spółka z ograniczona odpowiedzialności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7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4.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Mieszkaniowej spółka z ograniczoną odpowiedzialności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.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.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Ostrzeszowskie spółka z ograniczoną odpowiedzialności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8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3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czyszczania Miasta spółka z ograniczona odpowiedzialnością- EKO –REGION Bełchat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9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i Drogowe spółka z ograniczoną odpowiedzialności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3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9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1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Strzegowa" spółka wodno-ścieko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8.29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0.0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808000"/>
          <w:sz w:val="22"/>
          <w:szCs w:val="22"/>
        </w:rPr>
      </w:pPr>
      <w:r>
        <w:rPr>
          <w:b/>
          <w:i/>
          <w:color w:val="808000"/>
          <w:sz w:val="22"/>
          <w:szCs w:val="22"/>
        </w:rPr>
        <w:t>Wyjaśnienia do powyższej tabeli dotyczące spółek</w:t>
      </w:r>
    </w:p>
    <w:p>
      <w:pPr>
        <w:pStyle w:val="Normal"/>
        <w:jc w:val="both"/>
        <w:rPr>
          <w:b/>
          <w:b/>
          <w:i/>
          <w:i/>
          <w:color w:val="808000"/>
          <w:sz w:val="22"/>
          <w:szCs w:val="22"/>
        </w:rPr>
      </w:pPr>
      <w:r>
        <w:rPr>
          <w:b/>
          <w:i/>
          <w:color w:val="808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jaśnienie do poz. 1, w tabeli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Energetyki Cieplnej spółka z o.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/ Na rzecz spółki Zakładu Energetyki Cieplnej spółki z o.o. przekazano aportem nieruchomość oznaczoną jako działka ewidencyjna nr : 2155/7 o pow. 2,3771 ha, wartość nieruchomości 2.067.000,00 zł (umowa przeniesienia własności Nr Rep. A nr 2118/2009 z dnia 24.03.2009r.)- pod budowę krytej pływalni            w Ostrzesz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/ W dniu 24.03.2009r. uchwałą nr 1/2009 podwyższony został kapitał zakładowy spółki z kwoty 3.332.000,00 do kwoty: 6.584.500,00 zł, poprzez wniesienie aportem majątku zlikwidowanego Ośrodka Sportu i Rekreacji w Ostrzeszowie, składającego się z niżej wymienionych nieruchom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/ zabudowanej nieruchomości położonej w Ostrzeszowie oznaczonej jako działka ewidencyjna                   nr: 1632/2 i 1633/2 o łącznej pow. 0,1046 ha, objętej księgą wieczystą nr KZ1O/00011379/9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/ zabudowanej nieruchomości położonej w Ostrzeszowie, przy ul. Kąpielowej składającej się                  z działki nr: 1622/6 o pow. 1,3320 ha, objętej księgą wieczystą nr KZ1O/00030840/1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/ zabudowanych nieruchomości położonych w Ostrzeszowie przy ul. Kąpielowej składających się                        z działek ew. nr: 1636,1633,1623/1,1622/2,1622/3,1620/5, o łącznej pow. 8,87 56 ha, zapisanych                 w księdze wieczystej nr KZ1O/00038218/8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jaśnienie do poz. 2, w tabe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ład Gospodarki Mieszkaniowej spółki z o.o. wielkość kapitału zakładowego Zakładu Gospodarki Mieszkaniowej spółka z o.o. nie ulegała zmianie i na przełomie od 30.06.2008 r. – 30.06.2009 r. wynosi 4.350.1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jaśnienie do poz. 3, w tabe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odociągi Ostrzeszowskie – spółka z. o.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/Przekazano aportem na rzecz spółki nieruchomość położoną we wsi Szklarka Myślniewska, działka ewidencyjna nr 595/5 o pow. 0,4966 ha, zabudowaną budynkiem stacji uzdatniania wody wraz                 z infrastrukturą tworzącą o wartości: 3.371.881,81 z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*Wyjaśnienie do poz. 4 w tabel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0.09.2009 r. udział Miasta i Gminy Ostrzeszów w spółce Eko –Region sp. z o .o  wynosi              1.450,000 zł co daje 29 udziałów po 5.000 zł każdy. Udziały zostały objęte przez Miasto i Gminę Ostrzeszów w zamian za wkład gotówkowy w dniu 30 grudnia 2008r. zgodnie z uchwała NZW spółki Eko- Region sp. z. o.o. Miasto i Gmina Ostrzeszów zgodnie z umową zbycia udziałów z dnia 30 grudnia 2008 r. zbyło prawo własności w Spółce Zakład Oczyszczania sp. z o.o. na rzecz                      „Eko-Region” sp. z o.o. w związku z powyższym Miasto Gmina Ostrzeszów posiada udziały w spółce Eko –Region sp. z o.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wała Rady Miejskiej nr XXIII/171/2008  z dnia 17 grudnia 2008r. Miasto i Gmina Ostrzeszów dokonała wniesienia wkładu niepieniężnego na rzecz spółki Eko- Region w Bełchatowie uzyskanego ze zbycia 100% udziałów ze spółki z o.o. Zakład Oczyszczania Miasta w Ostrzeszowie. Jednocześnie uchwała nr XXIII/172/2008 z dnia 17 grudnia 2008 r. Rada Miejska wyraziła zgodę na użyczenie spółce z o.o. Eko- Region z siedziba z Bełchatowie nieruchomości stanowiących składowisko odpadów komunalnych innych niż nie bezpieczne, zlokalizowanych w miejscowości Ostrzeszów, działki ew. Nr 227/5,229/5,224/5,225/5,226/5,228/10,220/1,2967/1,2964/5,2966/1, o łącznej pow. 5.21,00 ha. oraz istniejących tam budynków i urządzeń technicznych zlokalizowanych na tym grunci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8895" cy="521906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owane dochody z mienia komunalnego w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201"/>
        <w:gridCol w:w="4386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ŁOTYCH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color w:val="17365D"/>
                <w:szCs w:val="20"/>
              </w:rPr>
            </w:pPr>
            <w:r>
              <w:rPr>
                <w:color w:val="17365D"/>
                <w:szCs w:val="20"/>
              </w:rPr>
              <w:t xml:space="preserve">LEŚNICTWO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chody z dzierżawy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ochody ze sprzedaży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color w:val="17365D"/>
                <w:szCs w:val="20"/>
              </w:rPr>
            </w:pPr>
            <w:r>
              <w:rPr>
                <w:color w:val="17365D"/>
                <w:szCs w:val="20"/>
              </w:rPr>
              <w:t>GOSPODARKA MIESZKANIOW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88,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ochody z dzierża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ochody z najm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pływy z opłat za zarząd, użytkowanie} wieczyst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pływy ze sprzedaży wyrobów </w:t>
              <w:br/>
              <w:t xml:space="preserve">i składników majątku komunalnego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8.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color w:val="17365D"/>
                <w:szCs w:val="20"/>
              </w:rPr>
            </w:pPr>
            <w:r>
              <w:rPr>
                <w:color w:val="17365D"/>
                <w:szCs w:val="20"/>
              </w:rPr>
              <w:t>ADMINISTRACJA PUBLICZN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chody z dzierżawy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 xml:space="preserve">DOCHODY OD OSÓB PRAWNYCH, OD OSÓB FIZYCZNYCH I INNYCH JEDNOSTEK NIE POSIADAJĄCYCH OSOBOWOŚCI PRAWNEJ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251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ywidenda od spółek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płata targowa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pływy z opłaty eksploatacyjnej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200" w:after="0"/>
              <w:rPr>
                <w:color w:val="17365D"/>
                <w:szCs w:val="20"/>
              </w:rPr>
            </w:pPr>
            <w:r>
              <w:rPr>
                <w:color w:val="17365D"/>
                <w:szCs w:val="20"/>
              </w:rPr>
              <w:t>OGÓŁEM DOCHODY Z MI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73.7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 xml:space="preserve">Zestawienie dzierżawionej powierzchni gruntów komunalnych wg stanu na dzień 30.06.2009 r. </w:t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tbl>
      <w:tblPr>
        <w:tblW w:w="90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9"/>
        <w:gridCol w:w="3608"/>
        <w:gridCol w:w="2639"/>
        <w:gridCol w:w="1987"/>
      </w:tblGrid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kość dzierżawy </w:t>
              <w:br/>
              <w:t>w h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hód </w:t>
              <w:br/>
              <w:t>z dzierżawy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y warzywn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0,60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użytkowane rolnicz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68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7,43</w:t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użytkowane jako stawy rybn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7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,86</w:t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handlowo- usługowe, komunikacj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55,21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użytkowane jako wysypisko śmiec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wydzierżawiony pod garaż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5,46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i użytkow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42,68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38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206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Dochód z dzierżawy mienia komunalnego okresie objętym informacją (gruntów rolnych, ogrodów warzywnych, terenów handlowo-usługowych, obiektów-lokali użytkowych)                      w roku 2008 wyniósł : </w:t>
      </w:r>
      <w:r>
        <w:rPr>
          <w:b/>
          <w:sz w:val="24"/>
        </w:rPr>
        <w:t>128.206,24 zł.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808000"/>
        </w:rPr>
        <w:t>Wykonanie nawierzchni dróg na terenie Miasta i Gminy Ostrzeszów, w okresie                            od  1 lipca 2008 do 30 czerwca 2009.</w:t>
      </w:r>
    </w:p>
    <w:p>
      <w:pPr>
        <w:pStyle w:val="Normal"/>
        <w:jc w:val="center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jc w:val="center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>
          <w:b/>
          <w:b/>
          <w:i/>
          <w:i/>
          <w:color w:val="808000"/>
          <w:sz w:val="20"/>
          <w:szCs w:val="20"/>
        </w:rPr>
      </w:pPr>
      <w:r>
        <w:rPr>
          <w:b/>
          <w:i/>
          <w:color w:val="808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7"/>
        <w:gridCol w:w="5050"/>
        <w:gridCol w:w="13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przy OCK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Nawierzchnia z kostki brukowej powierzchnia  1985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8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a ulica Kolejowej - Pocztowej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</w:rPr>
              <w:t>Nawierzchnia z kostki betonowej powierzchnia 574 m ²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26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ka postojowa przy ulicy Norweskie k/przedszkol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wierzchnia z kostki betonowej powierzchnia             213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nik na ulicy Żeromskiego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vertAlign w:val="superscript"/>
              </w:rPr>
              <w:t>Nawierzchnia z kostki betonowej powierzchnia 1000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budowa ulicy Al. Wolnośc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Jezdnia – nawierzchnia bitumiczna –powierzchnia -2790 m ² chodniki z kostki betonowej – 738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06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 Jana Pawła 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zdnia – nawierzchnia bitumiczna powierzchnia -3985 m ² Chodnik z kostki betonowej – 3033 m 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86.60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ka na drodze gminnej Ostrzeszów –Pustkowie – Wygoda Tokarsk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wierzchnia bitumiczna powierzchnia – 1500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9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ka Bitumiczna ul. Lazurowa Pustkowie Płd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bitumiczna powierzchnia – 2000m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ka bitumiczna na drodze gminnej w Siedlikowi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wierzchnia Bitumiczna powierzchnia – 2200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6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budowa drogi gminnej Szklarka Myślniewska - Bierzów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wierzchnia bitumiczna powierzchnia -2500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8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budowa drogi gminnej Olszynie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wierzchnia bitumiczna powierzchnia – 6024 m 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odniki z kostki betonowej 2420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2.15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ul. Żeromskiego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wierzchnia bitumiczna powierzchnia – 2021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8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kładka bitumiczna na drodze gminnej Lubeszczy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Nawierzchnia bitumiczna powierzchnia - 888 m 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8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b/>
                <w:i/>
                <w:sz w:val="36"/>
                <w:szCs w:val="36"/>
                <w:vertAlign w:val="superscript"/>
              </w:rPr>
              <w:t>SU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.697.019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/>
          <w:color w:val="4F6228"/>
          <w:sz w:val="48"/>
          <w:szCs w:val="48"/>
        </w:rPr>
        <w:t xml:space="preserve">II MAJĄTEK ZARZĄDZANY </w:t>
        <w:br/>
        <w:t>W SPOSÓB BEZPOŚREDNI PRZEZ</w:t>
      </w:r>
    </w:p>
    <w:p>
      <w:pPr>
        <w:pStyle w:val="TextBody"/>
        <w:rPr>
          <w:b/>
          <w:b/>
          <w:bCs/>
          <w:i/>
          <w:i/>
          <w:color w:val="4F6228"/>
          <w:sz w:val="48"/>
          <w:szCs w:val="48"/>
        </w:rPr>
      </w:pPr>
      <w:r>
        <w:rPr>
          <w:b/>
          <w:bCs/>
          <w:i/>
          <w:color w:val="4F6228"/>
          <w:sz w:val="48"/>
          <w:szCs w:val="48"/>
        </w:rPr>
        <w:t>JEDNOSTKI</w:t>
      </w:r>
    </w:p>
    <w:p>
      <w:pPr>
        <w:pStyle w:val="Normal"/>
        <w:jc w:val="center"/>
        <w:rPr>
          <w:b/>
          <w:b/>
          <w:bCs/>
          <w:i/>
          <w:i/>
          <w:color w:val="4F6228"/>
          <w:sz w:val="48"/>
          <w:szCs w:val="48"/>
        </w:rPr>
      </w:pPr>
      <w:r>
        <w:rPr>
          <w:b/>
          <w:bCs/>
          <w:i/>
          <w:color w:val="4F6228"/>
          <w:sz w:val="48"/>
          <w:szCs w:val="48"/>
        </w:rPr>
        <w:t>MIASTA I GMINY</w:t>
      </w:r>
    </w:p>
    <w:p>
      <w:pPr>
        <w:pStyle w:val="Normal"/>
        <w:rPr>
          <w:b/>
          <w:b/>
          <w:bCs/>
          <w:i/>
          <w:i/>
          <w:color w:val="4F6228"/>
          <w:sz w:val="20"/>
          <w:szCs w:val="20"/>
        </w:rPr>
      </w:pPr>
      <w:r>
        <w:rPr>
          <w:b/>
          <w:bCs/>
          <w:i/>
          <w:color w:val="4F6228"/>
          <w:sz w:val="20"/>
          <w:szCs w:val="20"/>
        </w:rPr>
      </w:r>
    </w:p>
    <w:p>
      <w:pPr>
        <w:pStyle w:val="Normal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ątek Ośrodka Sportu i Rekreacji został przekazany aportem do Zakładu Energetyki Cieplnej Sp. z o.o. w Ostrzeszowie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Pozycję tę stanowią nieruchomości zabudowane położone w Ostrzeszowie, przy ul. Kąpielowej 5, oznaczone w ewidencji gruntów jako działki nr: 1636, 1633/1,1623/1, 1622/2, 1622/3, 1620/5 o pow. łącznej 8.87,56 ha, przekazana na własność Miasta i Gminy Ostrzeszów decyzja Wojewody Kaliskiego z dnia 10 stycznia 1996 r.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jc w:val="both"/>
        <w:rPr>
          <w:b/>
          <w:b/>
          <w:bCs/>
        </w:rPr>
      </w:pPr>
      <w:r>
        <w:rPr>
          <w:b/>
          <w:bCs/>
        </w:rPr>
        <w:t>Wykaz gruntów (stan na dzień 30.06.2008r.)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511"/>
        <w:gridCol w:w="2323"/>
        <w:gridCol w:w="2230"/>
      </w:tblGrid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 dział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wierzchnia działki (h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 księgi wieczyst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łożenie</w:t>
            </w:r>
          </w:p>
        </w:tc>
      </w:tr>
      <w:tr>
        <w:trPr>
          <w:trHeight w:val="4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,46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Ostrzeszów, ul. Kąpielowa 5</w:t>
            </w:r>
          </w:p>
        </w:tc>
      </w:tr>
      <w:tr>
        <w:trPr>
          <w:trHeight w:val="3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33/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,27.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23/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,40.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22/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,05.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  <w:tr>
        <w:trPr>
          <w:trHeight w:val="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22/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,28.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  <w:tr>
        <w:trPr>
          <w:trHeight w:val="3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20/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,38.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23/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,04.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3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33/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,05.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22/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,33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08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„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ieruchomości te do 30 czerwca 2008 r. były użytkowane przez Ośrodek Sportu i Rekreacji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ecyzją Burmistrza Miasta i Gminy Ostrzeszów Nr GPR 7228/3/30/99/2008 wygaszony został zarząd w odniesieniu do nieruchomości opisanych w powyższej tabeli, położonych w Ostrzeszowie przy ul. Kąpielowej. </w:t>
      </w:r>
    </w:p>
    <w:p>
      <w:pPr>
        <w:pStyle w:val="Normal"/>
        <w:spacing w:lineRule="auto" w:line="360"/>
        <w:jc w:val="both"/>
        <w:rPr/>
      </w:pPr>
      <w:r>
        <w:rPr/>
        <w:t xml:space="preserve">Zgodnie z uchwałą Rady Miejskiej Ostrzeszów Nr XVI/109/2008 z dnia 27 marca 2008 r. </w:t>
        <w:br/>
        <w:t>z dniem 30 czerwca 2008r. zlikwidowany został zakład budżetowy Ośrodek Sportu                        i Rekreacji w Ostrzeszowie. Mienie pozostałe po likwidacji przekazane zostało zgodnie                 z bilansem zamknięcia aportem do spółki gminy Zakładu Energetyki Cieplnej sp. z o.o.                   z siedzibą w Ostrzeszowie na podwyższenie kapitału zakładowego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Ostrzeszowskie Centrum Kultury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Pozycję stanowią Ostrzeszowskiego Centrum Kultury, w skład którego wchodzą następujące nieruchomości:</w:t>
      </w:r>
    </w:p>
    <w:p>
      <w:pPr>
        <w:pStyle w:val="Normal"/>
        <w:spacing w:lineRule="auto" w:line="360"/>
        <w:jc w:val="both"/>
        <w:rPr/>
      </w:pPr>
      <w:r>
        <w:rPr/>
        <w:t xml:space="preserve">Kinoteatr „PIAST”- położony w Ostrzeszowie, przy ul. Gorgolewskiego. </w:t>
      </w:r>
    </w:p>
    <w:p>
      <w:pPr>
        <w:pStyle w:val="Normal"/>
        <w:spacing w:lineRule="auto" w:line="360"/>
        <w:jc w:val="both"/>
        <w:rPr/>
      </w:pPr>
      <w:r>
        <w:rPr/>
        <w:t xml:space="preserve">Uchwałą Rady Miejskiej Nr XXI/160/2008 z dn. 23.10.2008 tereny użytkowane przez OCK zostały oddane w „użyczenie” na okres do 10 la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az gruntów (stan na dzień 30.06.2009r.)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726"/>
        <w:gridCol w:w="1837"/>
        <w:gridCol w:w="1864"/>
        <w:gridCol w:w="1831"/>
      </w:tblGrid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ki (h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/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.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szów, ul. Gorgolewski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teatr „PIAST”</w:t>
            </w:r>
          </w:p>
        </w:tc>
      </w:tr>
      <w:tr>
        <w:trPr>
          <w:trHeight w:val="4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/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/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1.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/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tość netto majątku ogółem zarządzanego przez OC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26"/>
        <w:gridCol w:w="1443"/>
        <w:gridCol w:w="1443"/>
        <w:gridCol w:w="1463"/>
        <w:gridCol w:w="1059"/>
        <w:gridCol w:w="996"/>
      </w:tblGrid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 %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24 912,74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36 865,76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 953,02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343,17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343,17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 922,5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934,20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10 988,3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920,97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2 714,16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3 206,81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633 099,38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630 857,29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2 242,09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Struktura majątku trwałego zarządzanego przez OC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26"/>
        <w:gridCol w:w="1443"/>
        <w:gridCol w:w="1443"/>
        <w:gridCol w:w="1463"/>
        <w:gridCol w:w="1059"/>
        <w:gridCol w:w="996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97 494,15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38 108,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 614,32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347,28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040,01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307,27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761,18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869,26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08,0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 968,17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 333,89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10 634,28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8 841,96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4 509,07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4 332,8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005,06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505,0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24 912,74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36 865,76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11 953,02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Struktura pozostałego majątku trwałego O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40"/>
        <w:gridCol w:w="1471"/>
        <w:gridCol w:w="1471"/>
        <w:gridCol w:w="1521"/>
        <w:gridCol w:w="106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8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9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trwały 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y wartościowe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one pożyczki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składniki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 343,17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 343,17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u 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6 922,50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934,20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   10 988,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ie zlikwidowanych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ek 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y mająte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2 265,67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1 277,37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10 988,30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shd w:fill="A6A6A6" w:val="clear"/>
              </w:rPr>
              <w:t>azem</w:t>
            </w:r>
            <w:r>
              <w:rPr>
                <w:sz w:val="20"/>
                <w:szCs w:val="20"/>
                <w:shd w:fill="A6A6A6" w:val="clear"/>
              </w:rPr>
              <w:t xml:space="preserve"> 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Struktura majątku obrotowego OC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40"/>
        <w:gridCol w:w="1460"/>
        <w:gridCol w:w="1460"/>
        <w:gridCol w:w="1480"/>
        <w:gridCol w:w="1060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n na 30.06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30.06.20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asy w ty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 019,2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6 404,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14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materiał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305,95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 151,64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półprodukty i produkty                       w tok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gotow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088,25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426,44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 665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towar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631,08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826,28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5,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zaliczki na poczet dostawc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i roszczenia w ty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2 153,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9 779,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2 373,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z tyt. dostaw i usług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82,20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686,3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4,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wewnątrzzakładow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pozostałe należnośc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dochodzone w drodze sądowe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należ. z tyt. podatków, dotacji             i ubez. społeczn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571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093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 478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y wartościowe przeznaczone do obrotu w ty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udziały lub akcj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in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5 748,4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6 530,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2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w kasi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8,28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 030,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1,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w bank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750,21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 500,4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 inne środki (weksle, czeki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2,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5 920,9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2 714,1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206,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Biblioteka Publiczna</w:t>
      </w:r>
    </w:p>
    <w:p>
      <w:pPr>
        <w:pStyle w:val="Normal"/>
        <w:spacing w:lineRule="auto" w:line="360"/>
        <w:jc w:val="both"/>
        <w:rPr/>
      </w:pPr>
      <w:r>
        <w:rPr/>
        <w:t xml:space="preserve">Pozycję stanowią obiekty Biblioteki Publicznej Miasta i Gminy Ostrzeszów, </w:t>
        <w:br/>
        <w:t xml:space="preserve">im. St. Czernika, pl. Borek 17, w skład którego wchodzą następujące nieruchomości: </w:t>
      </w:r>
    </w:p>
    <w:p>
      <w:pPr>
        <w:pStyle w:val="Normal"/>
        <w:spacing w:lineRule="auto" w:line="360"/>
        <w:jc w:val="both"/>
        <w:rPr/>
      </w:pPr>
      <w:r>
        <w:rPr/>
        <w:t>Obiekt Biblioteki Publicznej przekazany na rzecz Miasta i Gminy Ostrzeszów w drodze komunalizacji.</w:t>
      </w:r>
    </w:p>
    <w:p>
      <w:pPr>
        <w:pStyle w:val="Normal"/>
        <w:spacing w:lineRule="auto" w:line="360"/>
        <w:jc w:val="both"/>
        <w:rPr/>
      </w:pPr>
      <w:r>
        <w:rPr/>
        <w:t xml:space="preserve">Pozycję stanowią nieruchomości użytkowe przez Bibliotekę Publiczną w Ostrzeszow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kaz gruntów (stan na dzień 30.06.2009r.)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269"/>
        <w:gridCol w:w="1912"/>
        <w:gridCol w:w="2239"/>
        <w:gridCol w:w="1836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 (h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WAGI 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.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szów ul. Piastow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 Publiczna</w:t>
            </w:r>
          </w:p>
        </w:tc>
      </w:tr>
    </w:tbl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Wartość netto majątku ogółem zarządzanego przez Bibliotekę Publiczną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58"/>
        <w:gridCol w:w="1475"/>
        <w:gridCol w:w="1456"/>
        <w:gridCol w:w="1456"/>
        <w:gridCol w:w="1080"/>
        <w:gridCol w:w="996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 %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1 605,29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25 394,01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23 788,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04,4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3 304,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5 194,3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 513,2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34 68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90 104,0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75 907,2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85 803,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truktura majątku trwałego Biblioteki Publ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58"/>
        <w:gridCol w:w="1476"/>
        <w:gridCol w:w="1456"/>
        <w:gridCol w:w="1455"/>
        <w:gridCol w:w="1169"/>
        <w:gridCol w:w="1134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ki i lokal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0 311,3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13 643,46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43 332,1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iekty inżynierii lądowej  i wodnej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tły i maszyny energetyczn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zyny, urządzenia i aparaty ogólnego zastosowania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jalistyczne maszyny, urządzenia i aparaty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ządzenia techniczn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odki transportow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rzędzia, przyrządy, ruchomości i wyposażeni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407,93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430,55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6 977,38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unty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boty w toku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886,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320,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12 566,0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ogi i mosty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01 605,29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25 394,01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23 788,7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Struktura pozostałego majątku trwałego Biblioteki Publiczn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61"/>
        <w:gridCol w:w="1521"/>
        <w:gridCol w:w="1471"/>
        <w:gridCol w:w="1471"/>
        <w:gridCol w:w="1373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8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9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trwały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y wartościowe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one pożyczki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składniki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u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304,42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3 304,42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ie zlikwidowanych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ek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y mająte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 xml:space="preserve">3 304,42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       3 304,42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Struktura majątku obrotowego będącego w bezpośrednim zarządzie Biblioteki Publiczn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85"/>
        <w:gridCol w:w="1685"/>
        <w:gridCol w:w="1845"/>
        <w:gridCol w:w="1842"/>
        <w:gridCol w:w="120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an n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miana 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artośc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 584,85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 064,82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6 520,03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 584,85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 064,82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6 520,03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2 609,50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4 448,41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28 161,09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21,90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4,55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457,35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 987,60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4 283,86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27 703,74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85 194,35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50 513,23ł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      34 681,12 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Zakład Obsługi Placówek Oświatowych</w:t>
      </w:r>
    </w:p>
    <w:p>
      <w:pPr>
        <w:pStyle w:val="Tekstpodstawowy2"/>
        <w:spacing w:lineRule="auto" w:line="360"/>
        <w:jc w:val="both"/>
        <w:rPr/>
      </w:pPr>
      <w:r>
        <w:rPr/>
        <w:t xml:space="preserve">Pozycję stanowią nieruchomości zabudowane budynkami szkół podstawowych oraz gimnazjów na terenie Miasta i Gminy Ostrzeszów przejęte na własność Miasta i Gminy decyzję komunalizacyjną , majątek zarządzany przez Zakład Obsługi Placówek Oświatowych </w:t>
        <w:br/>
        <w:t xml:space="preserve">w Ostrzeszowie. 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 xml:space="preserve">Wykaz budynków szkolnych na terenie Miasta i Gminy Ostrzeszów, wg stanu na dzień 30.06.2009r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17"/>
        <w:gridCol w:w="1037"/>
        <w:gridCol w:w="1059"/>
        <w:gridCol w:w="861"/>
        <w:gridCol w:w="1549"/>
        <w:gridCol w:w="2552"/>
      </w:tblGrid>
      <w:tr>
        <w:trPr>
          <w:trHeight w:val="4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ind w:left="-1000" w:firstLine="10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 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8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Kochłowy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budynek gospodarc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likwidowana budynek administrowany przez ZGM </w:t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Bledzian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 ubik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zkoła zlikwidowana budynek administrowany przez UM iG 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Roj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I i II budynek gospodarc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Rogaszyc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gospodarczy z kuchni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iedźwied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</w:t>
              <w:br/>
              <w:t xml:space="preserve">*sala gimnasty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Myj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gospodarc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 Gimnazjum w Siedlik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/15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Szklarka Przygodzick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.885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604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I i 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likwidowana budynek administrowany przez ZGM </w:t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Olszyn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 I i II gospodarczy ubik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i gimnazjum Nr 1 w Ostrzeszowie-ul. Łąkow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.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i Gimnazjum Nr 2 w Ostrzeszowie ul. Piastowsk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/4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/3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3 w Ostrzeszowi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/3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.17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6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lny I i 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Rogaszyc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przedszko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ów (byłe przedszkol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po przedszkolu *funkcjonuje jako świetlica środowis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szów, ul. Grunwaldzka (przedszkole Nr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/4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/1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.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przedszkola Nr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szów, ul. Norweska (przedszkole Nr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/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rzedszkola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zeszów ul. Zamkow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.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łe przedszkole Nr 2 (obecnie Państwowa Szkoła Muzycz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2.3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artość netto majątku ogółem ZO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877"/>
        <w:gridCol w:w="1469"/>
        <w:gridCol w:w="1487"/>
        <w:gridCol w:w="1231"/>
        <w:gridCol w:w="1030"/>
        <w:gridCol w:w="997"/>
      </w:tblGrid>
      <w:tr>
        <w:trPr>
          <w:trHeight w:val="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 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y majątek trwały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409 152,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408 747,8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404,2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majątek trwały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9 778,1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1 269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 491,2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y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891 917,6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64 581,2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663,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40 847,9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 434 598,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750,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284" w:hanging="284"/>
        <w:rPr>
          <w:b/>
          <w:b/>
        </w:rPr>
      </w:pPr>
      <w:r>
        <w:rPr>
          <w:b/>
        </w:rPr>
        <w:t>Struktura majątku trwałego zarządzanego przez ZOPO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40"/>
        <w:gridCol w:w="1600"/>
        <w:gridCol w:w="1620"/>
        <w:gridCol w:w="1340"/>
        <w:gridCol w:w="1080"/>
        <w:gridCol w:w="10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 30.06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880 740,6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880 740,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 i wod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 063,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 063,8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6 534,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6 534,2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 118,9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 898,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5 220,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84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843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8 851,4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3 667,7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816,3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tok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most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4 409 152,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4 408 747,8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404,2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truktura pozostałego majątku trwałego zarządzanego przez ZOP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587"/>
        <w:gridCol w:w="1427"/>
        <w:gridCol w:w="1383"/>
        <w:gridCol w:w="1360"/>
        <w:gridCol w:w="1650"/>
      </w:tblGrid>
      <w:tr>
        <w:trPr>
          <w:trHeight w:val="5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1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8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9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trwały 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y wartościowe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one pożyczki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składniki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u 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78,16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69,4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91,2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2</w:t>
            </w:r>
          </w:p>
        </w:tc>
      </w:tr>
      <w:tr>
        <w:trPr>
          <w:trHeight w:val="5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ie zlikwidowanych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ek 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y mająte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778,1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69,4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91,2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2</w:t>
            </w:r>
          </w:p>
        </w:tc>
      </w:tr>
      <w:tr>
        <w:trPr>
          <w:trHeight w:val="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truktura majątku obrotowego zarządzanego przez ZOPO</w:t>
      </w:r>
    </w:p>
    <w:p>
      <w:pPr>
        <w:pStyle w:val="Normal"/>
        <w:rPr/>
      </w:pPr>
      <w:r>
        <w:rPr/>
        <w:t xml:space="preserve"> </w:t>
      </w:r>
    </w:p>
    <w:tbl>
      <w:tblPr>
        <w:tblW w:w="90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631"/>
        <w:gridCol w:w="1439"/>
        <w:gridCol w:w="1461"/>
        <w:gridCol w:w="1417"/>
        <w:gridCol w:w="1506"/>
      </w:tblGrid>
      <w:tr>
        <w:trPr>
          <w:trHeight w:val="1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ynam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8 r.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9r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25,16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92,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7,12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0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25,16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92,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7,12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0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6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967,8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50,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7,7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967,8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50,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,7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.524,6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.438,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14,18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5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.524,6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.438,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14,18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5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91.917,69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64.581,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63,59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4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>Miejsko- Gminny Ośrodek Pomocy Społecznej</w:t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Wartość netto majątku zarządzanego przez MGOPS w Ostrzeszow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282"/>
        <w:gridCol w:w="1203"/>
        <w:gridCol w:w="1379"/>
        <w:gridCol w:w="1203"/>
        <w:gridCol w:w="1190"/>
        <w:gridCol w:w="1152"/>
      </w:tblGrid>
      <w:tr>
        <w:trPr>
          <w:trHeight w:val="3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8 r.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9 r.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y majątek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774,4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834,5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060,1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majątek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0,4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2,72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7,7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awne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obrotowy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942,3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061,54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19,1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3.777,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74.308,7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531,5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Struktura majątku trwałego zarządzanego przez MGOPS w Ostrzeszowie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94"/>
        <w:gridCol w:w="1220"/>
        <w:gridCol w:w="1340"/>
        <w:gridCol w:w="1220"/>
        <w:gridCol w:w="1207"/>
        <w:gridCol w:w="1167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2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i i lokale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910,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272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62,0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,53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 inżynierii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7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ądowej i wodnej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ły i maszyny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yczne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644,7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147,4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2,7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16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paraty ogólnego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a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e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11,8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811,8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paraty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techniczne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ransportowe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89,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89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, przyrządy,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674,7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354,9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80,2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</w:tr>
      <w:tr>
        <w:trPr>
          <w:trHeight w:val="17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yposażenie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 toku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,0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i mosty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4.631,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53.116,2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.484,9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2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truktura pozostałego majątku trwałego zarządzanego przez MGOPS w Ostrzesz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94"/>
        <w:gridCol w:w="1300"/>
        <w:gridCol w:w="1300"/>
        <w:gridCol w:w="1138"/>
        <w:gridCol w:w="1300"/>
      </w:tblGrid>
      <w:tr>
        <w:trPr>
          <w:trHeight w:val="1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9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9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trwały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y wartościowe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one pożyczki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9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składniki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9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u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4,5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0,4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>
          <w:trHeight w:val="1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ie zlikwidowany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ek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y mająte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94,5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0,4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9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7</w:t>
            </w:r>
          </w:p>
        </w:tc>
      </w:tr>
      <w:tr>
        <w:trPr>
          <w:trHeight w:val="4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4. Struktura majątku obrotowego zarządzanego przez MGOPS w Ostrzeszow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977"/>
        <w:gridCol w:w="1343"/>
        <w:gridCol w:w="1320"/>
        <w:gridCol w:w="1286"/>
        <w:gridCol w:w="1343"/>
      </w:tblGrid>
      <w:tr>
        <w:trPr>
          <w:trHeight w:val="25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837,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954,19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17,17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,98</w:t>
            </w:r>
          </w:p>
        </w:tc>
      </w:tr>
      <w:tr>
        <w:trPr>
          <w:trHeight w:val="178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837,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954,19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17,17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8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1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49,6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88,17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38,57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,33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3,22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07,6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702,17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94,57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,56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.286,6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.942,36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655,74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49,71</w:t>
            </w:r>
          </w:p>
        </w:tc>
      </w:tr>
      <w:tr>
        <w:trPr>
          <w:trHeight w:val="2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48"/>
          <w:szCs w:val="48"/>
        </w:rPr>
        <w:t xml:space="preserve">III ZBIORCZE ZESTAWIENIE MAJĄTKU ZARZĄDZANEGO W SPOSÓB BEZPOŚREDNI PRZEZ JEDNOSTKI MIASTA I GMINY OSTRZESZÓW </w:t>
      </w:r>
    </w:p>
    <w:p>
      <w:pPr>
        <w:pStyle w:val="Normal"/>
        <w:jc w:val="center"/>
        <w:rPr>
          <w:b/>
          <w:b/>
          <w:i/>
          <w:i/>
          <w:color w:val="4F6228"/>
          <w:sz w:val="48"/>
          <w:szCs w:val="48"/>
        </w:rPr>
      </w:pPr>
      <w:r>
        <w:rPr>
          <w:b/>
          <w:i/>
          <w:color w:val="4F6228"/>
          <w:sz w:val="48"/>
          <w:szCs w:val="48"/>
        </w:rPr>
        <w:t>(tj. Ostrzeszowskiego Centrum Kultury, Zakładu Obsługi Placówek Oświatowych, Biblioteka, Miejsko-Gminny Ośrodek Pomocy Społecznej, łącznie)</w:t>
      </w:r>
    </w:p>
    <w:p>
      <w:pPr>
        <w:pStyle w:val="Normal"/>
        <w:jc w:val="center"/>
        <w:rPr>
          <w:b/>
          <w:b/>
          <w:i/>
          <w:i/>
          <w:color w:val="4F6228"/>
          <w:sz w:val="48"/>
          <w:szCs w:val="48"/>
        </w:rPr>
      </w:pPr>
      <w:r>
        <w:rPr>
          <w:b/>
          <w:i/>
          <w:color w:val="4F6228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Zestawienie wartości netto majątku ogół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53"/>
        <w:gridCol w:w="1619"/>
        <w:gridCol w:w="1430"/>
        <w:gridCol w:w="1559"/>
        <w:gridCol w:w="1276"/>
        <w:gridCol w:w="1224"/>
      </w:tblGrid>
      <w:tr>
        <w:trPr>
          <w:trHeight w:val="2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y majątek 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0.444,5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6.842,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397,5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6</w:t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majątek 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3,1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3,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y 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65,5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16,3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,8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awne 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obrotowy 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7.975,3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2.870,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94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37.828,6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15.671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.843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Struktura majątku trwałego, zarządzanego w sposób pośredni tj. poprzez jednostki gminy</w:t>
      </w:r>
    </w:p>
    <w:p>
      <w:pPr>
        <w:pStyle w:val="Normal"/>
        <w:rPr/>
      </w:pPr>
      <w:r>
        <w:rPr/>
        <w:t xml:space="preserve"> 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07"/>
        <w:gridCol w:w="1507"/>
        <w:gridCol w:w="1516"/>
        <w:gridCol w:w="1366"/>
        <w:gridCol w:w="1372"/>
        <w:gridCol w:w="1082"/>
      </w:tblGrid>
      <w:tr>
        <w:trPr>
          <w:trHeight w:val="1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1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6.08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9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i i lokale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2.456,68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7.765,1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308,1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 inżynierii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63,8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63,8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9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ądowej i wodnej 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ły i maszyny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881,55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74,28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7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yczne 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63,68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45,79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82,1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paraty ogólnego 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a 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e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11,81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11,8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6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yny, urządzenia 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paraty 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techniczne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3,0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3,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ransportowe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57,67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923,39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634,28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, przyrządy,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776,07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.962,38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6,3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25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yposażenie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 toku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86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25,06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3,06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i mosty 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90.301,4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24.123,8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.822.4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 Zestawienie zbiorcze struktury pozostałego majątku zarządzanego w sposób pośredni przez jednostki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31"/>
        <w:gridCol w:w="1267"/>
        <w:gridCol w:w="1267"/>
        <w:gridCol w:w="1267"/>
        <w:gridCol w:w="1353"/>
        <w:gridCol w:w="1203"/>
      </w:tblGrid>
      <w:tr>
        <w:trPr>
          <w:trHeight w:val="2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ynam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y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trwały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y wartościowe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one pożyczki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terminowe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składniki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3,17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3,17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31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u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niematerialne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65,5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16,3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,8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9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2</w:t>
            </w:r>
          </w:p>
        </w:tc>
      </w:tr>
      <w:tr>
        <w:trPr>
          <w:trHeight w:val="13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ie zlikwidowanych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ek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y mająte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408,7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959,5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50,8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9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Zestawienie zbiorcze majątku obrotowego zarządzanego w sposób pośredni przez podległe jednostki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4"/>
        <w:gridCol w:w="1295"/>
        <w:gridCol w:w="1295"/>
        <w:gridCol w:w="1317"/>
        <w:gridCol w:w="1119"/>
        <w:gridCol w:w="1178"/>
      </w:tblGrid>
      <w:tr>
        <w:trPr>
          <w:trHeight w:val="2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a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asy w tym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29,2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61,46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5,3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15,96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8,74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74,3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produkty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ółprodukty w toku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gotowe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2,25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6,44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55,8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y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1,08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6,28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,2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i na poczet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ców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ności i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.075,3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,689,4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31,1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4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zczenia w tym: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. z tytułu dostaw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,2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6,3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1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6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. wewnątrz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967,88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50,17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owe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954,1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559,9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,7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dochodzone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sądowej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z tytułu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71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47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ów, dotacji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bez. społecznych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y wartościowe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e do 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u w tym: 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y i akcje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ieniężne w tym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6,18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4,0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7,8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8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sie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nku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1.964,63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.535,3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43.4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środki (weksle, czeki)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1, 2, 3, 4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7.975,37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2.870,2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350,4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9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color w:val="243F60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4:00Z</dcterms:created>
  <dc:creator>pracownik</dc:creator>
  <dc:description/>
  <cp:keywords/>
  <dc:language>en-US</dc:language>
  <cp:lastModifiedBy>MIASTO I GMINA OSTRZESZÓW 7</cp:lastModifiedBy>
  <cp:lastPrinted>2009-11-13T09:24:00Z</cp:lastPrinted>
  <dcterms:modified xsi:type="dcterms:W3CDTF">2009-11-17T12:44:00Z</dcterms:modified>
  <cp:revision>2</cp:revision>
  <dc:subject/>
  <dc:title>                                                                                                   Załącznik Nr</dc:title>
</cp:coreProperties>
</file>