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Nr XXIV/182/2008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Miejskiej Ostrzesz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9 grudnia 200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n realizacji inwestycji , remontów i innych wydatków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majątkowych miasta i gminy Ostrzeszów na 2008 r. 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0"/>
        <w:gridCol w:w="5758"/>
        <w:gridCol w:w="118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/Rozdz./§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/60016/60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westycje</w:t>
            </w:r>
          </w:p>
          <w:p>
            <w:pPr>
              <w:pStyle w:val="Normal"/>
              <w:rPr/>
            </w:pPr>
            <w:r>
              <w:rPr/>
              <w:t>Budowa dróg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toniewo-Bledzianów /pod warunkiem uzyskania środków z WRPO/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szyna-Roj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zklarka Myślniewska droga na Bierzów ( nawierzchnia tłuczniowa ) dofinansowanie z WFOG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edlików Huby pod Zajączkami ( nawierzchnia tłuczniowa )  dofinansowanie z WFOG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l. Wieluńska , inwestycja dwuletnia I etap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l. Jana Pawła II , odcinek od ul. Kościuszki do ul. Al. Wolności i ul. Aleja Wolnoś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spółfinansowanie odnowy i rozwoju wsi Siedlików w ramach programu PROW- budowa chodnika i parking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0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/70005/606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y grunt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/75023/60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parkingu, nawierzchnia podwórza, budowa garażu przy Urzędzie Miasta i Gmin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/75023/606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Urzędu Miasta i Gmin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/75412/606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ratowniczo-gaśniczego dla OSP Ostrzesz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/80101/606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2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85212/6060</w:t>
            </w:r>
          </w:p>
          <w:p>
            <w:pPr>
              <w:pStyle w:val="Normal"/>
              <w:jc w:val="center"/>
              <w:rPr/>
            </w:pPr>
            <w:r>
              <w:rPr/>
              <w:t>852/85219/6060</w:t>
            </w:r>
          </w:p>
          <w:p>
            <w:pPr>
              <w:pStyle w:val="Normal"/>
              <w:jc w:val="center"/>
              <w:rPr/>
            </w:pPr>
            <w:r>
              <w:rPr/>
              <w:t>852/85295/6050</w:t>
            </w:r>
          </w:p>
          <w:p>
            <w:pPr>
              <w:pStyle w:val="Normal"/>
              <w:jc w:val="center"/>
              <w:rPr/>
            </w:pPr>
            <w:r>
              <w:rPr/>
              <w:t>852/85203/6050</w:t>
            </w:r>
          </w:p>
          <w:p>
            <w:pPr>
              <w:pStyle w:val="Normal"/>
              <w:jc w:val="center"/>
              <w:rPr/>
            </w:pPr>
            <w:r>
              <w:rPr/>
              <w:t>852/85203/606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 w MGOPS</w:t>
            </w:r>
          </w:p>
          <w:p>
            <w:pPr>
              <w:pStyle w:val="Normal"/>
              <w:jc w:val="both"/>
              <w:rPr/>
            </w:pPr>
            <w:r>
              <w:rPr/>
              <w:t>Zakupy inwestycyjne w MGOPS</w:t>
            </w:r>
          </w:p>
          <w:p>
            <w:pPr>
              <w:pStyle w:val="Normal"/>
              <w:jc w:val="both"/>
              <w:rPr/>
            </w:pPr>
            <w:r>
              <w:rPr/>
              <w:t>Wydatki inwestycyjne w DzDPS</w:t>
            </w:r>
          </w:p>
          <w:p>
            <w:pPr>
              <w:pStyle w:val="Normal"/>
              <w:jc w:val="both"/>
              <w:rPr/>
            </w:pPr>
            <w:r>
              <w:rPr/>
              <w:t>Wydatki inwestycyjne w ŚDS</w:t>
            </w:r>
          </w:p>
          <w:p>
            <w:pPr>
              <w:pStyle w:val="Normal"/>
              <w:jc w:val="both"/>
              <w:rPr/>
            </w:pPr>
            <w:r>
              <w:rPr/>
              <w:t>Zakupy inwestycyjne w ŚD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.3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1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90013/60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w Schronisku dla zwierzą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inwestycje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90.5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0/60013/63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ne wydatki majątk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finansowanie ciąg pieszo-rowerowy Rogaszyce wieś- Parcele oraz we wsi Turze, ciąg pieszo-rowerowy we wsi Rojów, chodnik Szklarka Przygodzicka,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90001/60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dodatkowych udziałów w Spółce Wodno-Ściekowej „Strzegowa” z przeznaczeniem na budowę sieci kanalizacyjn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90002/66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budowie zakładu zagospodarowania odpadów komunalnych w ramach Związku Gmin Zlewni Górnej Barycz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90095/60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ęcie dodatkowych udziałów w ZEC Spółka z o.o. z przeznaczeniem na budowę krytej pływalni w Ostrzeszowi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90095/60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dodatkowych udziałów w ZEC Spółka z o.o. z przeznaczeniem na prace remontowo inwestycyjne w obiektach sportowych przy ulicy Kąpielowej w Ostrzeszow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90095/60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ęcie udziałów przez Miasto i Gminę Ostrzeszów w Spółce z o. o. EKO- REGION w Bełchatowi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0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/92113/62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bazy Muzeum Regionalnego w Ostrzeszowie – oświetlenie Baszty Kazimierzowski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5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/92116/62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Biblioteki Publicznej w Ostrzeszow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.7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/92604/62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bazy Ośrodka Sportu i Rekreacji w Ostrzeszow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inne wydatki majątkow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47.2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/60016/427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monty na drogach:</w:t>
            </w:r>
          </w:p>
          <w:p>
            <w:pPr>
              <w:pStyle w:val="Normal"/>
              <w:jc w:val="both"/>
              <w:rPr/>
            </w:pPr>
            <w:r>
              <w:rPr/>
              <w:t>Powierzchniowe utrwalenie i nakładki bitumiczne</w:t>
            </w:r>
          </w:p>
          <w:p>
            <w:pPr>
              <w:pStyle w:val="Normal"/>
              <w:jc w:val="both"/>
              <w:rPr/>
            </w:pPr>
            <w:r>
              <w:rPr/>
              <w:t>Remonty cząstkowe</w:t>
            </w:r>
          </w:p>
          <w:p>
            <w:pPr>
              <w:pStyle w:val="Normal"/>
              <w:jc w:val="both"/>
              <w:rPr/>
            </w:pPr>
            <w:r>
              <w:rPr/>
              <w:t>Remonty przepust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ilowanie dróg gruntowych </w:t>
            </w:r>
          </w:p>
          <w:p>
            <w:pPr>
              <w:pStyle w:val="Normal"/>
              <w:jc w:val="both"/>
              <w:rPr/>
            </w:pPr>
            <w:r>
              <w:rPr/>
              <w:t>Remont dróg żużlem, tłuczniem</w:t>
            </w:r>
          </w:p>
          <w:p>
            <w:pPr>
              <w:pStyle w:val="Normal"/>
              <w:jc w:val="both"/>
              <w:rPr/>
            </w:pPr>
            <w:r>
              <w:rPr/>
              <w:t>Utrzymanie rowów i poboczy</w:t>
            </w:r>
          </w:p>
          <w:p>
            <w:pPr>
              <w:pStyle w:val="Normal"/>
              <w:jc w:val="both"/>
              <w:rPr/>
            </w:pPr>
            <w:r>
              <w:rPr/>
              <w:t>Prześwietlanie drze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remonty gmin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4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60016/427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ładki bitumiczne ( remont z rozbudową parkingu przy Ostrzeszowskim Centrum Kultury w Ostrzeszowie, nakładka bitumiczna i remont pobocza ul. Mostowa )</w:t>
            </w:r>
          </w:p>
          <w:p>
            <w:pPr>
              <w:pStyle w:val="Normal"/>
              <w:jc w:val="both"/>
              <w:rPr/>
            </w:pPr>
            <w:r>
              <w:rPr/>
              <w:t>Remonty cząstkowe</w:t>
            </w:r>
          </w:p>
          <w:p>
            <w:pPr>
              <w:pStyle w:val="Normal"/>
              <w:jc w:val="both"/>
              <w:rPr/>
            </w:pPr>
            <w:r>
              <w:rPr/>
              <w:t>Remont urządzeń odwadniających</w:t>
            </w:r>
          </w:p>
          <w:p>
            <w:pPr>
              <w:pStyle w:val="Normal"/>
              <w:jc w:val="both"/>
              <w:rPr/>
            </w:pPr>
            <w:r>
              <w:rPr/>
              <w:t>Remont dróg gruntowych- utwardz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ilowanie dróg gruntowych </w:t>
            </w:r>
          </w:p>
          <w:p>
            <w:pPr>
              <w:pStyle w:val="Normal"/>
              <w:jc w:val="both"/>
              <w:rPr/>
            </w:pPr>
            <w:r>
              <w:rPr/>
              <w:t>Remont chodników ( ul. Kolejowa od ul. Sienkiewicza do ronda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remonty mias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remonty wieś + mias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34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I + II + 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71.76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3:00Z</dcterms:created>
  <dc:creator>Admin</dc:creator>
  <dc:description/>
  <dc:language>en-US</dc:language>
  <cp:lastModifiedBy>Admin</cp:lastModifiedBy>
  <cp:lastPrinted>2008-12-18T11:58:00Z</cp:lastPrinted>
  <dcterms:modified xsi:type="dcterms:W3CDTF">2008-12-31T09:44:00Z</dcterms:modified>
  <cp:revision>54</cp:revision>
  <dc:subject/>
  <dc:title>                                                                                                                              </dc:title>
</cp:coreProperties>
</file>