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I / 38 / 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Ostrzeszów</w:t>
      </w:r>
    </w:p>
    <w:p>
      <w:pPr>
        <w:pStyle w:val="Normal"/>
        <w:jc w:val="right"/>
        <w:rPr/>
      </w:pPr>
      <w:r>
        <w:rPr>
          <w:sz w:val="20"/>
          <w:szCs w:val="20"/>
        </w:rPr>
        <w:t>z dnia 29 marca 2007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ADZANIA NAUCZYCIEL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TRUDNIONYCH W SZKOŁACH I PRZEDSZKOLA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ONYCH PRZEZ GMINĘ OSTRZESZ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pisy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 Regulamin określa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stawek dodatku motywacyjnego, funkcyjnego i za warunki pracy oraz szczegółowe warunki ich przyznaw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szczegółowe warunki przyznawania dodatku za wysługę la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obliczania i wypłacania wynagrodzenia za godziny ponadwymiarowe              i godziny  doraźnych zastępst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i warunki wypłacania nagród ze specjalnego funduszu nagród dla nauczycieli              za ich osiągnięcia dydaktyczno – wychowawcz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i szczegółowe zasady przyznawania oraz wypłacania nauczycielskiego dodatku mieszkani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 Ilekroć w dalszych przepisach jest mowa bez bliższego określenia 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cie Nauczyciela – należy przez to rozumieć ustawę z dnia 26 stycznia 1982 r. – Karta Nauczyciel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porządzeniu – należy przez to rozumieć rozporządzenie Ministra Edukacji Narodowej                 i Sportu z dnia 31 stycznia 2005 r. (DZ.U. z 2005 r. nr 22, poz. 181 z późn. zm)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kole – należy przez to rozumieć szkołę, przedszkole lub placówkę albo zespół szkół lub placówek prowadzonych przez Gminę Ostrzeszów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u – należy przez to rozumieć również wychowawcę i innego pracownika pedagogicznego zatrudnionego w jednostkach organizacyjnych, o których mowa w pkt 3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rektorze lub wicedyrektorze – należy przez to rozumieć dyrektora lub wicedyrektora jednostki, o której mowa w pkt 3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dziale – należy przez to rozumieć także klasę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0"/>
          <w:szCs w:val="20"/>
        </w:rPr>
        <w:t>grupie – należy przez to rozumieć grupę uczniów, która powstała w wyniku podziału klasy na grupy na zajęciach określonych w przepisach o ramowych planach nauczania oraz zgodnie            z tymi przepisami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godniowym obowiązkowym wymiarze godzin – należy przez to rozumieć tygodniowy obowiązkowy wymiar godzin, o którym mowa w § 2 ust. 1 rozporządzenia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ku – należy przez to rozumieć kwotę przysługującego dodatku zaokrąglonego do pełnych złotych w ten sposób, że kwotę do 0,49 złotych pomija się, a kwotę od 0,50 złotych zaokrągla się do pełnego złotego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Nauczycielowi zatrudnionemu w niepełnym wymiarze czasu pracy poszczególne składniki wynagrodzenia przysługują w części proporcjonalnej do wymiaru czas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zastępowania nieobecnych nauczycieli przez nauczycieli zatrudnionych w niepełnym wymiarze godzin – za faktycznie zrealizowane godziny zastępstw przysługuje wynagrodzenie według zasad ustalonych dla godzin ponadwymiarowy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za wysługę l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wi przysługuje dodatek za wysługę lat w wysokości określonej w art. 33 ust. 1 Karty Nauczyciel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y zatrudnienia oraz inne okresy uprawniające do dodatku określa § 7 rozporządz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przysługuje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ąwszy od pierwszego dnia miesiąca kalendarzowego następującego po miesiącu, w którym nauczyciel nabył prawo do dodatku lub do wyższej stawki dodatku, jeżeli nabycie prawa nastąpiło w ciągu miesiąca;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sz w:val="20"/>
          <w:szCs w:val="20"/>
        </w:rPr>
        <w:t>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zasiłek z ubezpieczenia społeczneg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talenia wysokości dodatku za wysługę lat, dokonuje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dla nauczyciela – dyrektor szkoły zatrudniającej nauczyciel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0"/>
          <w:szCs w:val="20"/>
        </w:rPr>
        <w:t>dla dyrektora – Burmistr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za wysługę lat wypłaca się z góry w terminie wypłaty wynagro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motywacyj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>Tworzy się fundusz przeznaczony na dodatki motywacyjne dla nauczycieli w wysokości,               o której mowa w ust. 2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środków finansowych przeznaczonych na dodatki motywacyjne w skali roku budżetowego ustala się według zasady: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motywacyjny dla nauczyciela szkoły podstawowej, gimnazjum i przedszkola stanowi </w:t>
      </w:r>
      <w:r>
        <w:rPr>
          <w:b/>
          <w:sz w:val="20"/>
          <w:szCs w:val="20"/>
        </w:rPr>
        <w:t xml:space="preserve">4 % </w:t>
      </w:r>
      <w:r>
        <w:rPr>
          <w:sz w:val="20"/>
          <w:szCs w:val="20"/>
        </w:rPr>
        <w:t>kwoty planowanej na jego wynagrodzenie zasadnicze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motywacyjny dla nauczyciela – opiekuna oddziału „0” przedszkola lub szkoły podstawowej, stanowi </w:t>
      </w:r>
      <w:r>
        <w:rPr>
          <w:b/>
          <w:sz w:val="20"/>
          <w:szCs w:val="20"/>
        </w:rPr>
        <w:t>7%</w:t>
      </w:r>
      <w:r>
        <w:rPr>
          <w:sz w:val="20"/>
          <w:szCs w:val="20"/>
        </w:rPr>
        <w:t xml:space="preserve"> kwoty planowanej na jego wynagrodzenie zasadnicze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motywacyjny dla nauczyciela – opiekuna oddziału przedszkolnego, stanowi </w:t>
      </w:r>
      <w:r>
        <w:rPr>
          <w:b/>
          <w:sz w:val="20"/>
          <w:szCs w:val="20"/>
        </w:rPr>
        <w:t>6%</w:t>
      </w:r>
      <w:r>
        <w:rPr>
          <w:sz w:val="20"/>
          <w:szCs w:val="20"/>
        </w:rPr>
        <w:t xml:space="preserve"> kwoty planowanej na jego wynagrodzenie zasadnicze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motywacyjny dla wicedyrektora stanowi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kwoty planowanej na jego wynagrodzenie zasadnicze;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motywacyjny dla dyrektora, stanowi </w:t>
      </w:r>
      <w:r>
        <w:rPr>
          <w:b/>
          <w:sz w:val="20"/>
          <w:szCs w:val="20"/>
        </w:rPr>
        <w:t>13 %</w:t>
      </w:r>
      <w:r>
        <w:rPr>
          <w:sz w:val="20"/>
          <w:szCs w:val="20"/>
        </w:rPr>
        <w:t xml:space="preserve"> kwoty planowanej na jego wynagrodzenie zasadnicz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motywacyjny ma charakter uznaniowy i winien być różnicowany w zależności od spełnienia kryteriów, o których mowa w ust. 4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ustalaniu prawa do dodatku motywacyjnego </w:t>
      </w:r>
      <w:r>
        <w:rPr>
          <w:b/>
          <w:sz w:val="20"/>
          <w:szCs w:val="20"/>
        </w:rPr>
        <w:t>dla nauczycieli</w:t>
      </w:r>
      <w:r>
        <w:rPr>
          <w:sz w:val="20"/>
          <w:szCs w:val="20"/>
        </w:rPr>
        <w:t xml:space="preserve"> lub jego wysokości uwzględnia się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0"/>
          <w:szCs w:val="20"/>
        </w:rPr>
        <w:t>osiągnięcia w realizowanym procesie dydaktycznym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dokumentowane osiągnięcia edukacyjne uczniów potwierdzone wynikami egzaminów, sprawdzianów, klasyfikacji lub promocj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iągnięcia uzyskiwane przez uczniów z uwzględnieniem ich możliwości oraz warunków pracy nauczyciela, potwierdzone w konkursach, turniejach                           i olimpiadach oraz w innych obszarach działań, związanych z realistycznym procesem dydaktyczny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siągnięcia wychowawcze – opiekuńcze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kuteczne i umiejęt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uteczne przeciwdziałanie agresji, patologiom i uzależnieniom;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ywne i efektywne działania na rzecz uczniów potrzebujących opieki,                         z uwzględnieniem ich potrzeb, w szczególności w stałej współpracy z rodzicami, właściwymi instytucjami i osobami świadczącymi pomoc socjalną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prowadzanie innowacji pedagogicznych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aptacja o praktyczne stosowanie nowoczesnych metod nauczania i wychowania we współpracy z organem sprawującym nadzór pedagogiczny oraz innymi instytucjami wspomagający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>skuteczne kierowanie rozwojem ucznia szczególnie uzdolnio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alizację zadań wynikających z zadań statutowych szkoły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icjowanie i organizowanie imprez i uroczystości szko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icjowanie i prowadzenie nadobowiązkowych zajęć pozalekcyjnych i pozaszkolnych wynikających z potrzeb i zainteresowań uczni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eka nad samorządem uczniowskim lub innymi organizacjami uczniowskimi działającymi w szko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ja zadań i podejmowanie inicjatyw istotnie zwiększających udział i rolę szkoły w środowisku lokalnym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ał w komisjach egzaminacyjnych, o których mowa w przepisach w sprawie warunków i sposobu oceniania, klasyfikowania i promowania uczniów i słuchaczy oraz przeprowadzania sprawdzianów i egzaminów w szkołach publ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Przy ustalaniu wysokości dodatku motywacyjnego </w:t>
      </w:r>
      <w:r>
        <w:rPr>
          <w:b/>
          <w:sz w:val="20"/>
          <w:szCs w:val="20"/>
        </w:rPr>
        <w:t>dla dyrektora</w:t>
      </w:r>
      <w:r>
        <w:rPr>
          <w:sz w:val="20"/>
          <w:szCs w:val="20"/>
        </w:rPr>
        <w:t>, poza warunkami wymienionymi w ust. 4 i odnoszącymi się również do stanowiska dyrektora dodatek różnicuje się w zależności od spełnienia niżej wymienionych kryteriów, a w szczególności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)  skuteczne zarządzanie szkołą, zapewniające ciągły rozwój i doskonalenie jakości jej pracy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 właściwą współpracę z organem prowadzącym i nadzorującym szkołę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łdziałanie z organami szkoły i związkami zawodowym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siągnięcia szkoły w pracy dydaktyczno – wychowawczej i opiekuńcz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spieranie nauczycieli w realizacji ich zadań, samokształceniu i doskonaleniu zawodowy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strzeganie dyscypliny budżet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angażowanie i uzyskiwane wyniki prac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merytoryczne i życzliwe załatwianie spraw osobowych pracowników oraz spraw uczniowskich i ich rodzic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ozyskiwanie środków pozabudżetow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cja szkoł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motywacyjny przyznaje się na czas określony, nie krótszy niż dwa miesiące i nie dłuższy niż jeden rok szkol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motywacyjny może być przyznany nauczycielowi zatrudnionemu w szkole                       w wymiarze co najmniej  ½ obowiązkowego wymiaru zajęć przez okres jednego roku szkol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dodatku motywacyjnego nie może przekroczyć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2 %</w:t>
      </w:r>
      <w:r>
        <w:rPr>
          <w:sz w:val="20"/>
          <w:szCs w:val="20"/>
        </w:rPr>
        <w:t xml:space="preserve">  wynagrodzenia zasadniczego – dla nauczyciela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24 %</w:t>
      </w:r>
      <w:r>
        <w:rPr>
          <w:sz w:val="20"/>
          <w:szCs w:val="20"/>
        </w:rPr>
        <w:t xml:space="preserve">  wynagrodzenia zasadniczego – dla wicedyrektora i innych stanowisk     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kierowniczych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  <w:sz w:val="20"/>
          <w:szCs w:val="20"/>
        </w:rPr>
        <w:t>35 %</w:t>
      </w:r>
      <w:r>
        <w:rPr>
          <w:sz w:val="20"/>
          <w:szCs w:val="20"/>
        </w:rPr>
        <w:t xml:space="preserve">  wynagrodzenia zasadniczego – dla dyrekto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dodatku motywacyjnego oraz okres jego przyznania, uwzględniającego poziom spełnienia warunków, o których mowa w § 6, dla nauczyciela ustala dyrektor, a w stosunku do dyrektora – Burmistr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motywacyjny wypłaca się w okresach miesięcznych z góry, w terminie wypłaty wynagro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 funkcyj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wi, któremu powierzono stanowisko dyrektora lub wicedyrektora szkoły albo inne stanowisko kierownicze przewidziane w statucie szkoły, przysługuje dodatek funkcyjn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funkcyjny przysługuje także nauczycielom, którym w zastępstwie powierzono obowiązki kierownicz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dodatków funkcyjnych określa tabela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Tabela dodatków funkcyjnych:</w:t>
      </w:r>
    </w:p>
    <w:p>
      <w:pPr>
        <w:pStyle w:val="Tekstpodstawowywcity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tbl>
      <w:tblPr>
        <w:tblW w:w="876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5285"/>
        <w:gridCol w:w="30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wisko kierownicz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wka dodatku funkcyjnego</w:t>
            </w:r>
          </w:p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% otrzymywanego wynagrodzenia zasadniczego)</w:t>
            </w:r>
          </w:p>
        </w:tc>
      </w:tr>
      <w:tr>
        <w:trPr>
          <w:trHeight w:val="1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SZKOLA</w:t>
            </w:r>
          </w:p>
          <w:p>
            <w:pPr>
              <w:pStyle w:val="Tekstpodstawowywcity2"/>
              <w:spacing w:lineRule="auto" w:line="360"/>
              <w:ind w:left="10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yrektor przedszkola liczącego:</w:t>
            </w:r>
          </w:p>
          <w:p>
            <w:pPr>
              <w:pStyle w:val="Tekstpodstawowywcity2"/>
              <w:spacing w:lineRule="auto" w:line="360"/>
              <w:ind w:left="25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2 oddziałów</w:t>
            </w:r>
          </w:p>
          <w:p>
            <w:pPr>
              <w:pStyle w:val="Tekstpodstawowywcity2"/>
              <w:spacing w:lineRule="auto" w:line="360"/>
              <w:ind w:left="25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 3 do 6 oddziałów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kstpodstawowywcity2"/>
              <w:spacing w:lineRule="auto" w:line="36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 – 15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 – 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KOŁY PODSTAWOWE I GIMNAZJA</w:t>
            </w:r>
          </w:p>
          <w:p>
            <w:pPr>
              <w:pStyle w:val="Tekstpodstawowywcity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</w:t>
            </w:r>
            <w:r>
              <w:rPr>
                <w:rFonts w:cs="Garamond" w:ascii="Garamond" w:hAnsi="Garamond"/>
                <w:sz w:val="20"/>
                <w:szCs w:val="20"/>
              </w:rPr>
              <w:t>dyrektor szkoły liczącej:</w:t>
            </w:r>
          </w:p>
          <w:p>
            <w:pPr>
              <w:pStyle w:val="Tekstpodstawowywcity2"/>
              <w:ind w:left="25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7 oddziałów</w:t>
            </w:r>
          </w:p>
          <w:p>
            <w:pPr>
              <w:pStyle w:val="Tekstpodstawowywcity2"/>
              <w:ind w:left="25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 8 do 14 oddziałów</w:t>
            </w:r>
          </w:p>
          <w:p>
            <w:pPr>
              <w:pStyle w:val="Tekstpodstawowywcity2"/>
              <w:ind w:left="252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 15 i więcej oddziałów</w:t>
            </w:r>
          </w:p>
          <w:p>
            <w:pPr>
              <w:pStyle w:val="Tekstpodstawowywcity2"/>
              <w:ind w:left="107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</w:p>
          <w:p>
            <w:pPr>
              <w:pStyle w:val="Tekstpodstawowywcity2"/>
              <w:ind w:left="108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icedyrektor szkoły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 – 32</w:t>
            </w:r>
          </w:p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3 – 40 </w:t>
            </w:r>
          </w:p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 – 47</w:t>
            </w:r>
          </w:p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20 – 28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Inne stanowiska kierownicze przewidziane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statucie szkoły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Tekstpodstawowywcity2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5 – 20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ustalaniu wysokości dodatku funkcyjnego, o którym mowa w ust. 1, uwzględnia się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elkość szkoły (liczbę uczniów i oddziałów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ość zadań wynikających z zajmowanego stanowiska,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iczbę stanowisk kierowniczych w szkol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unki lokalowe, środowiskowe i społeczne w jakich funkcjonuje szkoł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Wysokość dodatku funkcyjnego dla dyrektora szkoły ustala Burmistrz, a dla nauczyciela,                w tym wicedyrektora lub nauczyciela zajmującego inne stanowisko kierownicze – dyrektor szkoły w uzgodnieniu z organem prowadzącym szkoł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wi, któremu powierzono sprawowanie dodatkowych funkcji , przysługuje miesięczny dodatek w wysokości: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 %</w:t>
      </w:r>
      <w:r>
        <w:rPr>
          <w:sz w:val="20"/>
          <w:szCs w:val="20"/>
        </w:rPr>
        <w:t xml:space="preserve">  - dla wychowawcy klasy w szkole podstawowej lub gimnazjum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- dla doradcy metodycznego,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b/>
          <w:sz w:val="20"/>
          <w:szCs w:val="20"/>
        </w:rPr>
        <w:t>5 %</w:t>
      </w:r>
      <w:r>
        <w:rPr>
          <w:sz w:val="20"/>
          <w:szCs w:val="20"/>
        </w:rPr>
        <w:t xml:space="preserve"> - dla opiekuna stażu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0"/>
          <w:szCs w:val="20"/>
        </w:rPr>
        <w:t>otrzymywanego przez nauczyciela wynagrodzenia zasadnicz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funkcyjny w ustalonych wysokościach przyznaje się na okres jednego roku szkoln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Prawo do dodatku funkcyjnego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Dodatek funkcyjny nie przysługuje od pierwszego dnia miesiąca następującego po miesiącu, w którym nauczyciel zaprzestał pełnienia obowiązków związanych z powierzonym stanowiskiem kierowniczym lub sprawowaniem funkcji, a jeżeli zaprzestanie pełnienia obowiązków nastąpiło pierwszego dnia miesiąca – od tego d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 xml:space="preserve">Nauczyciel, któremu powierzono stanowisko na czas określony, traci prawo do dodatku z tego tytułu z upływem tego okresu, a w razie wcześniejszego odwołania z końcem miesiąca,             w którym nastąpiło odwołanie, a jeżeli odwołanie nastąpiło pierwszego dnia                          miesiąca – nauczyciel traci prawo do dodatku z dniem odwołania.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funkcyjny w wysokości ustalonej dla dyrektora przysługuje również wicedyrektorowi od pierwszego dnia miesiąca kalendarzowego następującego po trzech miesiącach nieobecności dyrektora z przyczyn innych niż urlop wypoczynk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, któremu powierzono obowiązki kierownicze w zastępstwie ma prawo do dodatku funkcyjnego w wysokości ustalonej dla danego stanowiska kierowniczego, od pierwszego dnia miesiąca po upływie jednomiesięcznego okresu pełnienia tych obowiązków. Uprawnienie to wygasa z pierwszym dniem miesiąca następującego po zaprzestaniu pełnienia tych obowiązk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m zatrudnionym w niepełnym wymiarze zajęć, przysługuje dodatek funkcyjny        w wysokości takiej, jak nauczycielom zatrudnionym w pełnym wymiarze godzin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Dodatek funkcyjny przysługuje nauczycielowi oddzielnie za każdą sprawowaną funkcję czy zajmowane stanowisko, niezależnie od tego, ile stanowisk piastuje lub funkcji sprawuj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i za warunki pra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wi przysługuje miesięczny dodatek za warunki pracy z tytułu pracy w trudnych, uciążliwych lub szkodliwych dla zdrowia warunkach określonych w przepisach wydanych na podstawie art. 34 ust. 2 i 3 Karty Nauczycie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Za pracę w trudnych warunkach występującą w szkołach na obszarze działania Gminy,  uznaje się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wadzenie przez nauczycieli zajęć rewalidacyjno – wychowawczych z dziećmi                i młodzieżą upośledzoną w stopniu głębokim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wadzenie indywidualnego nauczania dziecka zakwalifikowanego do kształcenia specjalnego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wadzenie zajęć dydaktycznych w klasach łączonych w szkołach podstaw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m przysługują miesięczne dodatki za trudne warunki pra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om prowadzącym zajęcia rewalidacyjno – wychowawcze w wysokości </w:t>
      </w:r>
      <w:r>
        <w:rPr>
          <w:b/>
          <w:sz w:val="20"/>
          <w:szCs w:val="20"/>
        </w:rPr>
        <w:t>15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om prowadzącym zajęcia indywidualnego nauczania w wysokości       </w:t>
      </w:r>
      <w:r>
        <w:rPr>
          <w:b/>
          <w:sz w:val="20"/>
          <w:szCs w:val="20"/>
        </w:rPr>
        <w:t>12 %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spacing w:lineRule="auto" w:line="360"/>
        <w:ind w:left="216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om prowadzącym zajęcia  w kasach łączonych w wysokości                </w:t>
      </w:r>
      <w:r>
        <w:rPr>
          <w:b/>
          <w:sz w:val="20"/>
          <w:szCs w:val="20"/>
        </w:rPr>
        <w:t>10 %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trzymywanego przez nauczyciela wynagrodzenia zasadnicz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za trudne warunki pracy przysługuje w okresie faktycznego wykonywania pracy,              z którą dodatek jest związany oraz w okresie niewykonywania pracy, za który przysługuje wynagrodzenie liczona jest za okres urlopu wypoczyn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za warunki pracy wypłaca się w całości, jeżeli nauczyciel realizuje w warunkach trudnych, uciążliwych lub szkodliwych dla zdrowia cały obowiązujący go wymiar zajęć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wypłaca się w wysokości proporcjonalnej, jeżeli nauczyciel realizuje w warunkach trudnych, uciążliwych lub szkodliwych dla zdrowia tylko część obowiązkowego wymiaru zaję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sokość dodatku za warunki pracy dla nauczyciela ustala dyrektor szkoły, a dla dyrektora burmistr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datek za warunki pracy wypłaca się z doł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nagrodzenie za godziny ponadwymiarowe i doraźnych zastępstw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Wynagrodzenie za jedna godzinę ponadwymiarową i godzinę doraźnego zastępstwa oblicza się dzieląc przyznaną nauczycielowi stawkę wynagrodzenia zasadniczego                            (łącznie z dodatkami za warunki pracy, jeżeli praca w godzinach ponadwymiarowych oraz doraźnego zastępstwa odbywa się w takich warunkach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iesięczną liczbę godzin tygodniowego obowiązkowego wymiaru zajęć nauczyciela, ustala się mnożąc tygodniowy obowiązkowy wymiar zajęć przez 4,16 z zaokrągleniem do pełnych godzin w ten sposób, że do 0,5 godziny pomija się, a co najmniej 0,5 godziny liczy się za pełną godzin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i tygodnia oraz za dni usprawiedliwionej nieobecności w pra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 tygodnia – za podstawę ustalenia liczby godzin ponadwymiarowych przyjmuje się tygodniowy obowiązkowy wymiar zajęć określony w art. 42 ust. 3 lub ustalony na podstawie art. 42 ust. 7 Karty Nauczyciela, pomniejszony o 1/5 tego wymiaru lub ¼ , gdy dla nauczyciela ustalono czterodniowy tydzień pracy, za każdy dzień usprawiedliwionej nieobecności w pracy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Godziny ponadwymiarowe podlegają rozliczeniu na koniec miesiąca i wypłacane są za miniony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Wynagrodzenie za godziny ponadwymiarowe i godziny doraźnych zastępstw wypłaca się       z doł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sokość i warunki wypłacania nagród ze specjalnego funduszu nagród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 14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Arial"/>
          <w:sz w:val="20"/>
          <w:szCs w:val="20"/>
        </w:rPr>
        <w:t xml:space="preserve">W budżecie gminy i rocznym planie finansowym szkoły tworzy się specjalny fundusz na nagrody dla nauczycieli za ich  osiągnięcia dydaktyczno – wychowawcze w wysokości co najmniej </w:t>
      </w:r>
      <w:r>
        <w:rPr>
          <w:rFonts w:cs="Arial"/>
          <w:b/>
          <w:bCs/>
          <w:sz w:val="20"/>
          <w:szCs w:val="20"/>
        </w:rPr>
        <w:t>1 %</w:t>
      </w:r>
      <w:r>
        <w:rPr>
          <w:rFonts w:cs="Arial"/>
          <w:sz w:val="20"/>
          <w:szCs w:val="20"/>
        </w:rPr>
        <w:t xml:space="preserve"> planowanych rocznych wynagrodzeń osobowych z przeznaczeniem na wypłaty nagród organu prowadzącego i dyrektorów szkół.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Arial"/>
          <w:sz w:val="20"/>
          <w:szCs w:val="20"/>
        </w:rPr>
        <w:t>Wysokość specjalnego funduszu na nagrody, o których mowa w ust. 1, jest proporcjonalna do jej udziału w funduszu planowanych rocznych wynagrodzeń osobowych w skali gminy z tym, ż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0,70 %</w:t>
      </w:r>
      <w:r>
        <w:rPr>
          <w:rFonts w:cs="Arial"/>
          <w:sz w:val="20"/>
          <w:szCs w:val="20"/>
        </w:rPr>
        <w:t xml:space="preserve"> środków funduszu przeznacza się na nagrody dyrektora szkoł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0,30 %</w:t>
      </w:r>
      <w:r>
        <w:rPr>
          <w:rFonts w:cs="Arial"/>
          <w:sz w:val="20"/>
          <w:szCs w:val="20"/>
        </w:rPr>
        <w:t xml:space="preserve"> środków funduszu przeznacza się na nagrody organu prowadzącego dla nauczycieli i dyrektorów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rFonts w:cs="Arial"/>
          <w:sz w:val="20"/>
          <w:szCs w:val="20"/>
        </w:rPr>
        <w:t>Nagrody przyznawane są z okazji Dnia Edukacji Narodowej, w uzasadnionych przypadkach nagroda na wniosek szkoły lub organu prowadzącego i za jego zgodą może być przyznana               w innym terminie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grody mogą być przyznawane nauczycielom i dyrektorom szkół za osiągnięcia w pracy dydaktyczno – wychowawczej oraz opiekuńczo – wychowawczej oraz za realizację innych zadań statutowych szkoł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Nagrody nauczycielom przyznaje dyrektor szkoły z własnej inicjatyw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Wnioski o nagrodę dyrektora szkoły mogą składać ponadto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da pedagogiczna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ładowa (międzyzakładowa) organizacja związkowa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Wnioski rozpatruje dyrektor szkoły, biorąc pod uwagę opinię rady pedagogicznej, o ile rada sama z wnioskiem nie wystąpiła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Nagroda Dyrektora Szkoły może być przyznana nauczycielowi nie wcześniej niż po przepracowaniu w szkole co najmniej dwóch lat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374" w:leader="none"/>
        </w:tabs>
        <w:spacing w:lineRule="auto" w:line="360"/>
        <w:ind w:left="2337" w:hanging="23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Nagrodę Burmistrza mogą składać:</w:t>
      </w:r>
    </w:p>
    <w:p>
      <w:pPr>
        <w:pStyle w:val="Tekstpodstawowywcity2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nauczycieli: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 zatrudniającej nauczyciela po uzyskaniu pozytywnej opinii rady pedagogicznej szkoły,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.</w:t>
      </w:r>
    </w:p>
    <w:p>
      <w:pPr>
        <w:pStyle w:val="Tekstpodstawowywcity2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yrektorów: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Zakładu Obsługi Placówek Oświatowych,</w:t>
      </w:r>
    </w:p>
    <w:p>
      <w:pPr>
        <w:pStyle w:val="Tekstpodstawowywcity2"/>
        <w:numPr>
          <w:ilvl w:val="1"/>
          <w:numId w:val="2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oże przyznać nagrodę z własnej inicjatywy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przyznanie Nagrody Burmistrza dla nauczyciela winien zawierać następujące dane kandydata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a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 o stażu pedagogicznym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szkoły, w której kandydat pracuje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pełnionych funkcjach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zczególnienie dotychczas otrzymanych nagród,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spełniania kryteriów zawartych w § 22 ust. 1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Nagroda Burmistrza może być przyznana nauczycielowi nie wcześniej niż po przepracowaniu                w szkole co najmniej pięciu l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8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ze specjalnego funduszu nagród mają charakter uznaniowy i wypłacane są w formie pieniężnej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przyznanie nauczycielowi nagrody złożone przez uprawnione do tego organy, rozpatrzone negatywnie nie wymagają uzasadnie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rzyznana została nagroda otrzymuje pismo – dyplom o jej przyznaniu wraz z uzasadnieniem, którego odpis zamieszcza się w jego aktach osobowych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rPr/>
      </w:pPr>
      <w:r>
        <w:rPr>
          <w:rFonts w:cs="Arial" w:ascii="Arial" w:hAnsi="Arial"/>
          <w:sz w:val="20"/>
          <w:szCs w:val="20"/>
        </w:rPr>
        <w:t>Wspólnym dla nauczycieli warunkiem otrzymania nagrody jest posiadanie co najmniej dobrej oceny pracy.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9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Nagrody dyrektora szkoły mogą być przyznawane:</w:t>
      </w:r>
    </w:p>
    <w:p>
      <w:pPr>
        <w:pStyle w:val="Tekstpodstawowywcity2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resie pra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ydaktyczno – wychowawczej za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dobrych wyników w nauczaniu przedmiotu lub w prowadzeniu danego rodzaju zajęć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walifikowanie się prowadzonych przez nauczyciela uczniów do finałów konkursów     i olimpiad przedmiotowych na szczeblu powiatowym lub wyższym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mowanie przez uczniów wysokich miejsc w innych konkursach, zawodach                     i przegląda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e osiągnięcia pracy z uczniami zdolnymi i mającymi trudności w nauce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innowacji i eksperymentów pedagogiczny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własnych programów autorskich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indywidualnym toku lub programie nauczania uczniów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pozytywnych zmian w zespole uczniów, takich jak np. integracja klasy czy aktywność społeczna uczniów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wychowawczej poprzez organizowanie uczniom wycieczek, spotkań oraz zajęć pozalekcyjnych.</w:t>
      </w:r>
    </w:p>
    <w:p>
      <w:pPr>
        <w:pStyle w:val="Tekstpodstawowywcity2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resie pracy opiekuńczo – wychowawczej za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mocy i opieki uczniom pochodzącym z rodzin ubogich lub patologicznych bądź znajdujących się w trudnej sytuacji życiowej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i zwalczanie przejawów patologii społecznej wśród uczniów, organizowanie współpracy z placówkami kulturalno – oświatowymi, pracodawcami, policją i innymi podmiotami wspierającymi działania szkoły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owanie rodziców do udziału w życiu klasy i szkoły oraz rozwijanie form współdziałania szkoły z rodzicami.</w:t>
      </w:r>
    </w:p>
    <w:p>
      <w:pPr>
        <w:pStyle w:val="Tekstpodstawowywcity2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zostałym zakresie za: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anie własnego warsztatu pracy poprzez udział w różnych formach doskonalenia zawodowego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aktywnej pomocy w adaptacji zawodowej i społecznej młodych nauczycieli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zespołem samokształceniowym i prowadzenie lekcji otwartych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wynikających ze statutu szkoły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y współudział w przygotowaniu planu pracy szkoły oraz innych dokumentów ważnych dla funkcjonowania szkoły,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ową realizację zadań wynikających z planu pracy szko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20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Burmistrza mogą być przyznane za szczególne osiągnięcia                                dydaktyczno – wychowawcze i organizacyjne.</w:t>
      </w:r>
    </w:p>
    <w:p>
      <w:pPr>
        <w:pStyle w:val="Tekstpodstawowywcity2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dyrektorów za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ne i efektywne realizowanie budżetu szkoły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e rozwiązań innowacyjnych i podejmowanie innych działań zmierzających do przydania szkole oryginalności i wzmacniających poczucie identyfikacji uczniów ze szkołą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wymiernych efektów w organizacji pracy szkoły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znaczących wyników nauczania, wychowania lub opieki, potwierdzonych pomiarami dydaktycznymi, liczbą uczniów w finałach olimpiad, konkursów i zawodów oraz innymi kryteriami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mprez środowiskowych i współudział w organizowaniu imprez gminnych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jonalnej polityki kadrowej i polityki doskonalenia zawodowego nauczycieli szkoły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stan techniczny i estetykę nieruchomości szkoły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żowanie się we współpracę z instytucjami i organizacjami skłonnymi do pomocy szkole i jej uczniom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ywanie współpracy ze szkołami krajowymi i zagranicznymi.</w:t>
      </w:r>
    </w:p>
    <w:p>
      <w:pPr>
        <w:pStyle w:val="Tekstpodstawowywcity2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nauczycieli za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znaczących wyników w nauczaniu, potwierdzonych w zewnętrznych sprawdzianach i egzaminach uczniów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/>
      </w:pPr>
      <w:r>
        <w:rPr>
          <w:rFonts w:cs="Arial" w:ascii="Arial" w:hAnsi="Arial"/>
          <w:sz w:val="20"/>
          <w:szCs w:val="20"/>
        </w:rPr>
        <w:t>zakwalifikowanie się prowadzonych uczniów do finałów, olimpiad, konkursów                     i zawodów na szczeblu szkolnym i ponadszkolnym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autorskich programów i publikacji oświatowych oraz wdrażanie nowatorskich metod nauczania i wychowania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organizowanie i aktywne uczestnictwo w działaniach zbiorowych, takich jak: imprezy oświatowe, kulturalne i sportowe czy zajęcia pokazowe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wzorcowe organizowanie okazjonalnych uroczystości w szkole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sywną działalność wychowawczą, wyrażającą się w organizowaniu wycieczek             i w udziale uczniów w spektaklach teatralnych, koncertach, wystawach i spotkaniach         z ciekawymi ludźmi, 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e osiągnięcia w pracy z uczniami uzdolnionymi lub uczniami mającymi trudności w nauce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ywanie skutecznej współpracy z placówkami kulturalno – oświatowymi, pracodawcami, policją i innymi podmiotami mogącymi zapewnić wsparcie dla działań szkoły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1122" w:leader="none"/>
        </w:tabs>
        <w:spacing w:lineRule="auto" w:line="360"/>
        <w:ind w:left="1122" w:hanging="3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znaczących efektów w pracy wychowawczej z uczn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zdział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ski dodatek mieszkani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uczycielowi, o którym mowa w art. 5 ust. 3 ustawy – Karta Nauczyciela, przysługuje nauczycielski dodatek mieszkani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uczycielski dodatek mieszkaniowy jest uzależniony od stanu rodzinnego nauczyciela uprawnionego do dodatku i wypłacany jest co miesiąc w wysokośc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 %</w:t>
      </w:r>
      <w:r>
        <w:rPr>
          <w:sz w:val="20"/>
          <w:szCs w:val="20"/>
        </w:rPr>
        <w:t xml:space="preserve"> - dla stanu rodzinnego składającego się z  1 – 2 osób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5 %</w:t>
      </w:r>
      <w:r>
        <w:rPr>
          <w:sz w:val="20"/>
          <w:szCs w:val="20"/>
        </w:rPr>
        <w:t xml:space="preserve"> - dla stanu rodzinnego składającego się z  3 – 4 osób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0"/>
          <w:szCs w:val="20"/>
        </w:rPr>
        <w:t>7 %</w:t>
      </w:r>
      <w:r>
        <w:rPr>
          <w:sz w:val="20"/>
          <w:szCs w:val="20"/>
        </w:rPr>
        <w:t xml:space="preserve"> - dla stanu rodzinnego składającego się z  5 i więcej osób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alnie obowiązującego wynagrodzenia za pracę ustalonego zgodnie z ustawą                          z dnia 10 października 2002 r. o minimalnym wynagrodzeniu za pracę (Dz. U. z 2002 r.                nr 200, poz. 1679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łonków rodziny nauczyciela uprawnionego do dodatku zalicza się wspólnie z nim zamieszkując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ałżonka, który nie posiada własnego źródła dochodów lub, który jest nauczyciel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odziców nauczyciela pozostających na jego wyłącznym utrzym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jące na utrzymaniu nauczyciela lub nauczyciela i jego małżonka dzieci do ukończenia 18. roku życia lub do czasu ukończenia przez nie szkoły ponadpodstawowej albo ponadgimnazjalnej, nie dłużej jednak niż do ukończenia 21. roku życia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jące na utrzymaniu nauczyciela lub nauczyciela i jego małżonka niepracujące dzieci będące studentami, do czasu ukończenia studiów wyższych, nie dłużej jednak niż do ukończenia 26. roku ży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zieci niepełnosprawne nieposiadające  własnego źródła dochod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zaistniałej zmianie liczby członków rodziny nauczyciel otrzymujący dodatek jest obowiązany niezwłocznie powiadomić dyrektora, a dyrektor – burmistrza. W przypadku niepowiadomienia              o zmianie liczby członków rodziny, nienależnie pobrane przez nauczyciela świadczenie podlega zwrotow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uczycielowi i jego współmałżonkowi, będącemu także nauczycielem, zamieszkującemu z nim stale, przysługuje tylko jeden dodatek mieszkaniowy, w wysokości określonej w ust. 2.  Małżonkowie wspólnie wskazują pracodawcę, który będzie im ten dodatek wypłaca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auczycielski dodatek mieszkaniowy przysługuje nauczycielowi niezależnie od tytułu prawnego do zajmowanego przez niego lokalu mieszkani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 Nauczycielski dodatek mieszkaniowy przysługuje w okresie wykonywania pracy, a także                      w okresach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160" w:hanging="1800"/>
        <w:jc w:val="both"/>
        <w:rPr>
          <w:sz w:val="20"/>
          <w:szCs w:val="20"/>
        </w:rPr>
      </w:pPr>
      <w:r>
        <w:rPr>
          <w:sz w:val="20"/>
          <w:szCs w:val="20"/>
        </w:rPr>
        <w:t>niewykonywania pracy, za które przysługuje wynagrodzenie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2160" w:hanging="1800"/>
        <w:jc w:val="both"/>
        <w:rPr>
          <w:sz w:val="20"/>
          <w:szCs w:val="20"/>
        </w:rPr>
      </w:pPr>
      <w:r>
        <w:rPr>
          <w:sz w:val="20"/>
          <w:szCs w:val="20"/>
        </w:rPr>
        <w:t>pobierania zasiłku z ubezpieczenia społecznego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rzystanie z urlopu wypoczynkowego przewidzianego odrębnych przepisa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  Nauczycielski dodatek mieszkaniowy przyznaje się na wniosek nauczyciela (dyrektora) lub na wspólny wniosek nauczycieli będących współmałżonk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sokość dodatku dla nauczyciela ustala dyrektor, a dla dyrektora – Burmis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ek przysługuje 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ek mieszkaniowy wypłaca się z doł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dział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uczycielom zatrudnionym w niepełnym wymiarze czasu pracy poszczególne składniki wynagrodzenia przysługują w części proporcjonalnej do wymiaru czasu pracy, z wyjątkiem dodatku za wychowawstwo klas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   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wkę za jeden dzień niewykonywania pracy z przyczyn wymienionych w ust. 1 ustala się dzieląc wszystkie składniki wynagrodzenia wypłacane z góry przez trzydzie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sokość utraconego wynagrodzenia za okresy, o których mowa w ust. 1 oblicza się mnożąc liczbę dni niewykonywania pracy przez stawkę określoną w ust. 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Do obliczeń średniego wynagrodzenia nauczycieli dla poszczególnych stopni awansu zawodowego, obowiązującego na obszarze działania gminy, przyjm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liczbę nauczycieli przyjętą do obliczeń jako sumę liczby nauczycieli zatrudnionych w pełnym wymiarze czasu pracy i nauczycieli zatrudnionych w niepełnym wymiarze w przeliczeniu na pełne eta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nagrodzenie nauczycieli zatrudnionych w pełnym lub niepełnym wymiarze czasu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miany regulaminu dokonywane będą w trybie przewidzianym dla jego uchwal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5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81"/>
        </w:tabs>
        <w:ind w:left="248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761"/>
        </w:tabs>
        <w:ind w:left="176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decimal"/>
      <w:lvlText w:val="%3."/>
      <w:lvlJc w:val="left"/>
      <w:pPr>
        <w:tabs>
          <w:tab w:val="num" w:pos="2354"/>
        </w:tabs>
        <w:ind w:left="2354" w:hanging="36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761"/>
        </w:tabs>
        <w:ind w:left="176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0:00Z</dcterms:created>
  <dc:creator>ZOPO</dc:creator>
  <dc:description/>
  <cp:keywords/>
  <dc:language>en-US</dc:language>
  <cp:lastModifiedBy>US</cp:lastModifiedBy>
  <cp:lastPrinted>2007-03-14T13:04:00Z</cp:lastPrinted>
  <dcterms:modified xsi:type="dcterms:W3CDTF">2007-03-30T06:50:00Z</dcterms:modified>
  <cp:revision>2</cp:revision>
  <dc:subject/>
  <dc:title>Załącznik </dc:title>
</cp:coreProperties>
</file>