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V/34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Ostrzesz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lutego 2007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: budżetu miasta i gminy Ostrzeszów na 2007 ro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 2 pkt  4, pkt 9 lit. "d"  ustawy z dnia  8 marca 1990 roku               o samorządzie gminnym  (j. t. Dz. U  z 2001r. Nr 142, poz. 1591 ze zmianami),  art. 165,art. 166, art. 173, art. 182, art.184, art.188 ust. 2 i art. 195 ust. 2  ustawy z dnia 30 czerwca 2005 roku    o finansach publicznych ( Dz. U.  Nr 249, poz. 2104 ze zmianami), Rada Miejska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7" w:leader="none"/>
        </w:tabs>
        <w:jc w:val="both"/>
        <w:rPr/>
      </w:pPr>
      <w:r>
        <w:rPr/>
        <w:t>Ustala się dochody i wydatki budżetu miasta i gminy Ostrzeszów na 2007 rok  w następujących wielkościach: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tbl>
      <w:tblPr>
        <w:tblW w:w="807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3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chody</w:t>
            </w:r>
            <w:r>
              <w:rPr/>
              <w:t xml:space="preserve">  </w:t>
            </w:r>
            <w:r>
              <w:rPr>
                <w:b/>
              </w:rPr>
              <w:t>40.995.230</w:t>
            </w:r>
            <w:r>
              <w:rPr/>
              <w:t xml:space="preserve">  </w:t>
            </w:r>
            <w:r>
              <w:rPr>
                <w:b/>
              </w:rPr>
              <w:t>zł.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otacje celowe na realizację zadań z zakresu administracji rządowej i innych zadań zleconych ustawami  w wysokości </w:t>
            </w:r>
            <w:r>
              <w:rPr>
                <w:b/>
              </w:rPr>
              <w:t xml:space="preserve">7.692.966 zł. </w:t>
            </w:r>
            <w:r>
              <w:rPr/>
              <w:t xml:space="preserve">i dotacje celowe  na realizację zadań wspólnych realizowanych na podstawie umów lub porozumień z innymi jednostkami samorządu terytorialnego w wysokości </w:t>
            </w:r>
            <w:r>
              <w:rPr>
                <w:b/>
              </w:rPr>
              <w:t>61.140 zł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datki</w:t>
            </w:r>
            <w:r>
              <w:rPr/>
              <w:t xml:space="preserve"> </w:t>
            </w:r>
            <w:r>
              <w:rPr>
                <w:b/>
              </w:rPr>
              <w:t xml:space="preserve">  43.959.706 zł.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atki związane z realizacją zadań z zakresu administracji rządowej i innych zadań zleconych ustawami w wysokości </w:t>
            </w:r>
            <w:r>
              <w:rPr>
                <w:b/>
              </w:rPr>
              <w:t xml:space="preserve">7.692.966 zł. </w:t>
            </w:r>
            <w:r>
              <w:rPr/>
              <w:t xml:space="preserve">i wydatki związane z realizacją zadań wspólnych realizowanych w drodze umów lub porozumień między jednostkami samorządu terytorialnego w wysokości </w:t>
            </w:r>
            <w:r>
              <w:rPr>
                <w:b/>
              </w:rPr>
              <w:t>61.140 zł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Załącznikami Nr 1 i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spłatę kredytów 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KO BP S.A.    na dofinansowanie inwestycji i remontów   </w:t>
      </w:r>
      <w:r>
        <w:rPr>
          <w:b/>
        </w:rPr>
        <w:t>51.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BGK                  na dofinansowanie inwestycji i remontów </w:t>
      </w:r>
      <w:r>
        <w:rPr>
          <w:b/>
          <w:bCs/>
        </w:rPr>
        <w:t>724.000 z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godnie z Załącznikiem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ficyt budżetu w kwocie </w:t>
      </w:r>
      <w:r>
        <w:rPr>
          <w:b/>
        </w:rPr>
        <w:t xml:space="preserve">2.964.476 zł. </w:t>
      </w:r>
      <w:r>
        <w:rPr/>
        <w:t>na 2007r zostanie sfinansowany przychodami z kredytów bankowych,  zgodnie  z Załącznikiem Nr 3 do niniejszej Uch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/>
        <w:t>Ustala  się plan realizacji inwestycji, remontów i innych wydatków majątkowych miasta i gminy Ostrzeszów  w 2007 roku,  zgodnie z Załącznikiem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/>
        <w:t>Ustala się wydatki związane z wieloletnimi programami inwestycyjnymi z wyodrębnieniem wydatków na finansowanie poszczególnych programów w latach 2007-2009,  zgodnie z Załącznikiem Nr 4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7" w:leader="none"/>
        </w:tabs>
        <w:jc w:val="both"/>
        <w:rPr/>
      </w:pPr>
      <w:r>
        <w:rPr/>
        <w:t xml:space="preserve">Tworzy się rezerwę celową w wysokości </w:t>
      </w:r>
      <w:r>
        <w:rPr>
          <w:b/>
        </w:rPr>
        <w:t xml:space="preserve">300.000 zł. </w:t>
      </w:r>
      <w:r>
        <w:rPr/>
        <w:t>na udzielone poręczenie pożyczki.</w:t>
      </w:r>
    </w:p>
    <w:p>
      <w:pPr>
        <w:pStyle w:val="Normal"/>
        <w:jc w:val="both"/>
        <w:rPr/>
      </w:pPr>
      <w:r>
        <w:rPr/>
        <w:t>7.    Limity zobowiązań z tytułu kredytów zaciąganych na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- sfinansowanie planowanego deficytu budżetu w kwocie </w:t>
      </w:r>
      <w:r>
        <w:rPr>
          <w:b/>
        </w:rPr>
        <w:t xml:space="preserve"> 2.964.476 zł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- spłatę wcześniej zaciągniętych zobowiązań z tytułu zaciągniętych kredytów w kwocie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775.0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plan przychodów i wydatków na 2007 rok Ośrodka Sportu i Rekreacji w Ostrzeszowie, zgodnie z załącznikiem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plan dochodów i wydatków rachunku dochodów własnych jednostek budżetowych działających w oświacie  na 2007 rok, zgodnie z załącznikiem Nr 6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 się plan przychodów i wydatków Gminnego Funduszu Ochrony Środowiska                i  Gospodarki Wodnej w 2007 roku, zgodnie z załącznikiem Nr 7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dotację dla przedszkola publicznego prowadzonego przez Zgromadzenie Sióstr Nazaretanek w Ostrzeszowie w kwocie  </w:t>
      </w:r>
      <w:r>
        <w:rPr>
          <w:b/>
        </w:rPr>
        <w:t>370.600</w:t>
      </w:r>
      <w:r>
        <w:rPr/>
        <w:t xml:space="preserve"> 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dochody z tytułu wydawania zezwoleń na sprzedaż napojów alkoholowych               i wydatki na realizację zadań określonych w programie  profilaktyki i rozwiązywania problemów alkoholowych w wysokości   </w:t>
      </w:r>
      <w:r>
        <w:rPr>
          <w:b/>
        </w:rPr>
        <w:t>300.000</w:t>
      </w:r>
      <w:r>
        <w:rPr/>
        <w:t xml:space="preserve"> 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wielkość dotacji dla podmiotów nie zaliczanych do sektora finansów publicznych   i nie działających w celu osiągnięcia zysku, na cele publiczne związane z realizacją zadań gminy, w wysokości  </w:t>
      </w:r>
      <w:r>
        <w:rPr>
          <w:b/>
        </w:rPr>
        <w:t>247.400</w:t>
      </w:r>
      <w:r>
        <w:rPr/>
        <w:t xml:space="preserve"> </w:t>
      </w:r>
      <w:r>
        <w:rPr>
          <w:b/>
        </w:rPr>
        <w:t xml:space="preserve">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/>
        <w:t>Ustala się kwotę dotacji dla Ośrodka Sportu i Rekreacji w Ostrzeszowie (zakład budżetowy)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150.000 zł. </w:t>
      </w:r>
      <w:r>
        <w:rPr/>
        <w:t>z przeznaczeniem na utrzymanie boisk, basenu, terenów rekreacyjnych i kemping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jc w:val="both"/>
        <w:rPr/>
      </w:pPr>
      <w:r>
        <w:rPr>
          <w:b/>
        </w:rPr>
        <w:t xml:space="preserve">30.000 zł. </w:t>
      </w:r>
      <w:r>
        <w:rPr/>
        <w:t xml:space="preserve">z przeznaczeniem na modernizację bazy Ośrodka Sportu i Rekrea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kwotę dotacji dla instytucji kultur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  <w:t xml:space="preserve">Ostrzeszowskie Centrum Kultury w Ostrzeszowie </w:t>
      </w:r>
      <w:r>
        <w:rPr>
          <w:b/>
        </w:rPr>
        <w:t>601.600</w:t>
      </w:r>
      <w:r>
        <w:rPr/>
        <w:t xml:space="preserve"> </w:t>
      </w:r>
      <w:r>
        <w:rPr>
          <w:b/>
        </w:rPr>
        <w:t xml:space="preserve"> zł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  <w:t xml:space="preserve">Ostrzeszowskie Centrum Kultury w Ostrzeszowie </w:t>
      </w:r>
      <w:r>
        <w:rPr>
          <w:b/>
        </w:rPr>
        <w:t>335.000 zł</w:t>
      </w:r>
      <w:r>
        <w:rPr/>
        <w:t xml:space="preserve"> z przeznaczeniem na modernizację Kinoteatru "Piast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  <w:t xml:space="preserve">Biblioteka Publiczna w Ostrzeszowie  </w:t>
      </w:r>
      <w:r>
        <w:rPr>
          <w:b/>
        </w:rPr>
        <w:t>370.44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  <w:t xml:space="preserve">Biblioteka Publiczna w Ostrzeszowie </w:t>
      </w:r>
      <w:r>
        <w:rPr>
          <w:b/>
        </w:rPr>
        <w:t xml:space="preserve">150.000 zł. </w:t>
      </w:r>
      <w:r>
        <w:rPr/>
        <w:t>z przeznaczeniem na modernizację Biblioteki Publicznej.</w:t>
      </w:r>
    </w:p>
    <w:p>
      <w:pPr>
        <w:pStyle w:val="Normal"/>
        <w:tabs>
          <w:tab w:val="clear" w:pos="708"/>
          <w:tab w:val="left" w:pos="39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" w:hanging="0"/>
        <w:jc w:val="both"/>
        <w:rPr/>
      </w:pPr>
      <w:r>
        <w:rPr/>
        <w:t>Upoważnia się Burmistrza d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ywania zmian w budżecie polegające na przeniesieniach w planie wydatków między paragrafami i rozdziałami w ramach dział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ciągania zobowiązań z tytułu umów, których realizacja w roku następnym /2008/ jest niezbędna dla zapewnienia ciągłości działania gminy i termin zapłaty upływa w 2008 roku do kwoty 500.0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iągania zobowiązań na finansowanie wydatków na wieloletnie programy inwestycyjne określonych w Załączniku Nr 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stycznia 2007r.     i  podlega ogłoszeniu w Dzienniku Urzędowym Województwa Wielkopolskieg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5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3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5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9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5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24:00Z</dcterms:created>
  <dc:creator>Urząd Miasta i Gminy w Ostrze</dc:creator>
  <dc:description/>
  <dc:language>en-US</dc:language>
  <cp:lastModifiedBy>Admin</cp:lastModifiedBy>
  <cp:lastPrinted>2007-02-22T09:45:00Z</cp:lastPrinted>
  <dcterms:modified xsi:type="dcterms:W3CDTF">2007-02-22T12:24:00Z</dcterms:modified>
  <cp:revision>2</cp:revision>
  <dc:subject/>
  <dc:title>Projekt</dc:title>
</cp:coreProperties>
</file>