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olor w:val="808080"/>
          <w:spacing w:val="20"/>
          <w:sz w:val="20"/>
          <w:szCs w:val="20"/>
        </w:rPr>
      </w:pPr>
      <w:r>
        <w:rPr>
          <w:i/>
          <w:color w:val="808080"/>
          <w:spacing w:val="20"/>
          <w:sz w:val="20"/>
          <w:szCs w:val="20"/>
        </w:rPr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"/>
        <w:gridCol w:w="1862"/>
        <w:gridCol w:w="163"/>
        <w:gridCol w:w="2405"/>
        <w:gridCol w:w="993"/>
        <w:gridCol w:w="850"/>
        <w:gridCol w:w="466"/>
        <w:gridCol w:w="101"/>
        <w:gridCol w:w="538"/>
        <w:gridCol w:w="598"/>
        <w:gridCol w:w="1134"/>
        <w:gridCol w:w="1134"/>
      </w:tblGrid>
      <w:tr>
        <w:trPr>
          <w:trHeight w:val="995" w:hRule="atLeast"/>
        </w:trPr>
        <w:tc>
          <w:tcPr>
            <w:tcW w:w="2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pieczątka firmy przewozowej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1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TYGODNIOWA KARTA PRZEWOZU </w:t>
            </w:r>
            <w:r>
              <w:rPr>
                <w:bCs w:val="false"/>
                <w:sz w:val="18"/>
                <w:szCs w:val="18"/>
              </w:rPr>
              <w:t>N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……………..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wóz dzieci i uczniów na trasie d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Gimnazjum </w:t>
            </w:r>
            <w:r>
              <w:rPr>
                <w:sz w:val="18"/>
                <w:szCs w:val="18"/>
              </w:rPr>
              <w:t xml:space="preserve"> ……   </w:t>
            </w:r>
            <w:r>
              <w:rPr>
                <w:b/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 xml:space="preserve"> ...................................... </w:t>
            </w:r>
            <w:r>
              <w:rPr>
                <w:b/>
                <w:sz w:val="18"/>
                <w:szCs w:val="18"/>
              </w:rPr>
              <w:t>w roku szkolnym 2013/2014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ZA MIESIĄC</w:t>
            </w:r>
            <w:r>
              <w:rPr>
                <w:sz w:val="18"/>
                <w:szCs w:val="18"/>
              </w:rPr>
              <w:t xml:space="preserve"> ……………………………….… </w:t>
            </w:r>
            <w:r>
              <w:rPr>
                <w:b/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 xml:space="preserve"> ………….</w:t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(pieczęć gimnazjum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3" w:hRule="atLeast"/>
        </w:trPr>
        <w:tc>
          <w:tcPr>
            <w:tcW w:w="2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                                 …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nazwa autokaru i nr rejestracyjny                                                             imię i nazwisko kierowcy</w:t>
            </w:r>
          </w:p>
        </w:tc>
      </w:tr>
      <w:tr>
        <w:trPr>
          <w:trHeight w:val="275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Data przewozu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i dzień tygodnia</w:t>
            </w:r>
          </w:p>
        </w:tc>
        <w:tc>
          <w:tcPr>
            <w:tcW w:w="6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i/>
                <w:sz w:val="16"/>
              </w:rPr>
              <w:t>(wypełnia przewoźnik)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Cs/>
                <w:i/>
                <w:sz w:val="16"/>
              </w:rPr>
              <w:t>(wypełnia opiekun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dpis/y kierowc/y/ów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16"/>
              </w:rPr>
              <w:t>Podpis/y opiekun/a/ów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122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4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16"/>
              </w:rPr>
              <w:t>Trasa przewozu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16"/>
                <w:u w:val="single"/>
              </w:rPr>
              <w:t>dokładnie opisana trasa</w:t>
            </w:r>
            <w:r>
              <w:rPr>
                <w:bCs/>
                <w:sz w:val="16"/>
              </w:rPr>
              <w:t xml:space="preserve"> ze wskazaniem nazw wszystkich przystanków – na których autokar się zatrzymuje i wsiadają oraz wysiadają  dzieci – uczniowie szkół podstawowych         i gimnazjum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Godziny przewozu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na trasie  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od - d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Ilość km 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na trasie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od - do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spacing w:lineRule="auto" w:line="276"/>
              <w:ind w:left="-70" w:right="-70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76"/>
              <w:ind w:left="-70" w:right="-70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Łączna ilość uczniów         i dzieci dowożonych 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76"/>
              <w:ind w:left="-70" w:right="-70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w danym kursie  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76"/>
              <w:ind w:left="-70" w:right="-70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w autokarze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76"/>
              <w:ind w:left="-70" w:right="-70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4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10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76"/>
              <w:ind w:left="-70" w:right="-70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uczniowie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76"/>
              <w:ind w:left="-70" w:right="-70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dziec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439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4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SP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GIM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i inn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niedziałek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................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urs nr … przywoz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30" w:type="dxa"/>
            <w:gridSpan w:val="3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99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30" w:type="dxa"/>
            <w:gridSpan w:val="3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99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30" w:type="dxa"/>
            <w:gridSpan w:val="3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99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30" w:type="dxa"/>
            <w:gridSpan w:val="3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99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30" w:type="dxa"/>
            <w:gridSpan w:val="3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urs nr … odwozy</w:t>
            </w:r>
          </w:p>
        </w:tc>
        <w:tc>
          <w:tcPr>
            <w:tcW w:w="99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30" w:type="dxa"/>
            <w:gridSpan w:val="3"/>
            <w:tcBorders>
              <w:top w:val="dashed" w:sz="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* </w:t>
            </w:r>
            <w:r>
              <w:rPr>
                <w:sz w:val="16"/>
                <w:szCs w:val="16"/>
              </w:rPr>
              <w:t>dodatkowy kurs</w:t>
            </w:r>
          </w:p>
        </w:tc>
        <w:tc>
          <w:tcPr>
            <w:tcW w:w="993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8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torek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................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</w:t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30" w:type="dxa"/>
            <w:gridSpan w:val="3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99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30" w:type="dxa"/>
            <w:gridSpan w:val="3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99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30" w:type="dxa"/>
            <w:gridSpan w:val="3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99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30" w:type="dxa"/>
            <w:gridSpan w:val="3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99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30" w:type="dxa"/>
            <w:gridSpan w:val="3"/>
            <w:tcBorders>
              <w:top w:val="dashed" w:sz="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993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8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Środ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................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</w:t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30" w:type="dxa"/>
            <w:gridSpan w:val="3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99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30" w:type="dxa"/>
            <w:gridSpan w:val="3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99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30" w:type="dxa"/>
            <w:gridSpan w:val="3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99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30" w:type="dxa"/>
            <w:gridSpan w:val="3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99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30" w:type="dxa"/>
            <w:gridSpan w:val="3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993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8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zwartek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................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</w:t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30" w:type="dxa"/>
            <w:gridSpan w:val="3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99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30" w:type="dxa"/>
            <w:gridSpan w:val="3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99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30" w:type="dxa"/>
            <w:gridSpan w:val="3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99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30" w:type="dxa"/>
            <w:gridSpan w:val="3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99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30" w:type="dxa"/>
            <w:gridSpan w:val="3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993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8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ątek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...................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</w:t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0" w:type="dxa"/>
            <w:gridSpan w:val="3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0" w:type="dxa"/>
            <w:gridSpan w:val="3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0" w:type="dxa"/>
            <w:gridSpan w:val="3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0" w:type="dxa"/>
            <w:gridSpan w:val="3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0" w:type="dxa"/>
            <w:gridSpan w:val="3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8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9" w:hRule="atLeast"/>
        </w:trPr>
        <w:tc>
          <w:tcPr>
            <w:tcW w:w="6378" w:type="dxa"/>
            <w:gridSpan w:val="5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RAZEM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7312" w:leader="none"/>
        </w:tabs>
        <w:ind w:hanging="1134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312" w:leader="none"/>
        </w:tabs>
        <w:ind w:right="-994" w:hanging="1134"/>
        <w:rPr>
          <w:sz w:val="18"/>
        </w:rPr>
      </w:pPr>
      <w:r>
        <w:rPr>
          <w:sz w:val="16"/>
          <w:szCs w:val="16"/>
          <w:u w:val="single"/>
        </w:rPr>
        <w:t>*Opis dodatkowego kursu:</w:t>
      </w:r>
      <w:r>
        <w:rPr>
          <w:sz w:val="18"/>
        </w:rPr>
        <w:t xml:space="preserve"> 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312" w:leader="none"/>
        </w:tabs>
        <w:ind w:right="-994" w:hanging="1134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312" w:leader="none"/>
        </w:tabs>
        <w:ind w:right="-994" w:hanging="1134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sz w:val="18"/>
        </w:rPr>
        <w:t>..</w:t>
      </w:r>
    </w:p>
    <w:p>
      <w:pPr>
        <w:pStyle w:val="Normal"/>
        <w:tabs>
          <w:tab w:val="clear" w:pos="708"/>
          <w:tab w:val="left" w:pos="7312" w:leader="none"/>
        </w:tabs>
        <w:ind w:right="-994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312" w:leader="none"/>
        </w:tabs>
        <w:ind w:hanging="1134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312" w:leader="none"/>
        </w:tabs>
        <w:ind w:hanging="1134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312" w:leader="none"/>
        </w:tabs>
        <w:jc w:val="right"/>
        <w:rPr>
          <w:sz w:val="18"/>
        </w:rPr>
      </w:pPr>
      <w:r>
        <w:rPr>
          <w:sz w:val="18"/>
        </w:rPr>
        <w:t>.....................................................                                                                     .....................................................</w:t>
      </w:r>
    </w:p>
    <w:p>
      <w:pPr>
        <w:pStyle w:val="Normal"/>
        <w:jc w:val="center"/>
        <w:rPr/>
      </w:pPr>
      <w:r>
        <w:rPr>
          <w:sz w:val="14"/>
          <w:szCs w:val="14"/>
        </w:rPr>
        <w:t>pieczątka i podpis                                                                                                     pieczątka imienna dyrektora gimnazjum i/lub szkoły i podpis</w:t>
      </w:r>
    </w:p>
    <w:p>
      <w:pPr>
        <w:pStyle w:val="Normal"/>
        <w:rPr>
          <w:sz w:val="14"/>
          <w:szCs w:val="14"/>
        </w:rPr>
      </w:pP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właściciela firmy przewozowej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strona  </w:t>
    </w:r>
    <w:r>
      <w:rPr>
        <w:sz w:val="20"/>
        <w:szCs w:val="20"/>
      </w:rPr>
      <w:t>……</w:t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4"/>
      <w:szCs w:val="24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6:59:00Z</dcterms:created>
  <dc:creator>ZOPO</dc:creator>
  <dc:description/>
  <cp:keywords/>
  <dc:language>en-US</dc:language>
  <cp:lastModifiedBy>ZOPO</cp:lastModifiedBy>
  <cp:lastPrinted>2011-05-27T10:33:00Z</cp:lastPrinted>
  <dcterms:modified xsi:type="dcterms:W3CDTF">2013-06-05T05:53:00Z</dcterms:modified>
  <cp:revision>7</cp:revision>
  <dc:subject/>
  <dc:title>(pieczątka firmy przewozowej)</dc:title>
</cp:coreProperties>
</file>