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Uzasadnienie do Uchwały Nr IX/61/2007 Rady Miejskiej Ostrzeszów z dnia 14 czerwca   2007 r. w sprawie: zmian w budżecie miasta i gminy Ostrzeszów w 2007 roku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Zmiany w  w / w Uchwale wynikają z 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Otrzymania od Wojewody Wielkopolskiego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 xml:space="preserve">kwoty </w:t>
      </w:r>
      <w:r>
        <w:rPr>
          <w:b/>
          <w:szCs w:val="20"/>
        </w:rPr>
        <w:t>89.869 zł.</w:t>
      </w:r>
      <w:r>
        <w:rPr>
          <w:szCs w:val="20"/>
        </w:rPr>
        <w:t xml:space="preserve"> z przeznaczeniem na dofinansowanie świadczeń realizowanych w ramach systemu pomocy materialnej dla uczniów o charakterze socjalnym, zgodnie z art. 90d i art. 90e ustawy o systemie oświaty / pismo Wojewody Wielkopolskiego FB.I-3.3011-177/07 z dnia 16 kwietnia 2007 r. /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kwoty </w:t>
      </w:r>
      <w:r>
        <w:rPr>
          <w:b/>
          <w:szCs w:val="20"/>
        </w:rPr>
        <w:t xml:space="preserve">55.940 zł. </w:t>
      </w:r>
      <w:r>
        <w:rPr>
          <w:szCs w:val="20"/>
        </w:rPr>
        <w:t>z przeznaczeniem na dofinansowanie realizacji programu wieloletniego „Pomoc państwa w zakresie dożywiania”, ustanowionego ustawą z dnia 29 grudnia 2005 roku o ustanowieniu programu wieloletniego „Pomoc państwa w zakresie dożywiania” / pismo Wojewody Wielkopolskiego FB.I-3.3011-219/07  z dnia 27 kwietnia 2007 r./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kwoty </w:t>
      </w:r>
      <w:r>
        <w:rPr>
          <w:b/>
          <w:szCs w:val="20"/>
        </w:rPr>
        <w:t xml:space="preserve">12.040 zł. </w:t>
      </w:r>
      <w:r>
        <w:rPr>
          <w:szCs w:val="20"/>
        </w:rPr>
        <w:t>z przeznaczeniem na sfinansowanie – w ramach wdrażania reformy oświaty- nauczania języka angielskiego w klasie pierwszej szkoły podstawowej w roku szkolnym 2006/2007 , w okresie styczeń- sierpień 2007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 xml:space="preserve">kwoty </w:t>
      </w:r>
      <w:r>
        <w:rPr>
          <w:b/>
          <w:szCs w:val="20"/>
        </w:rPr>
        <w:t xml:space="preserve">63.366 zł. </w:t>
      </w:r>
      <w:r>
        <w:rPr>
          <w:szCs w:val="20"/>
        </w:rPr>
        <w:t xml:space="preserve">z przeznaczeniem na realizację ustawy z dnia 10 marca 2006 o zwrocie podatku akcyzowego zawartego w cenie oleju napędowego wykorzystywanego do produkcji rolnej, z przeznaczeniem na zwrot części podatku akcyzowego zawartego w cenie oleju napędowego wykorzystywanego do produkcji rolnej przez producentów rolnych z gminy Ostrzeszów oraz pokrycie kosztów postępowania w sprawie jego zwrotu poniesionych przez gminę. / pismo Wojewody Wielkopolskiego FB.I-3.3011-236/07 z dnia 10 maja 2007 r. /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kwoty </w:t>
      </w:r>
      <w:r>
        <w:rPr>
          <w:b/>
          <w:szCs w:val="20"/>
        </w:rPr>
        <w:t xml:space="preserve">71.745 zł. </w:t>
      </w:r>
      <w:r>
        <w:rPr>
          <w:szCs w:val="20"/>
        </w:rPr>
        <w:t xml:space="preserve">z przeznaczeniem na realizację zadań bieżących z zakresu administracji rządowej oraz własnych zadań bieżących gmin, z rezerwy celowej zaplanowanej w ustawie budżetowej na 2007 rok w części 83, poz. 32, z przeznaczeniem na wypłaty zasiłków stałych, o których mowa w art. 18 ust. 1 pkt 1 ustawy z dnia 12 marca 2004 r. o pomocy społecznej oraz dofinansowanie wypłat zasiłków okresowych w części gwarantowanej z budżetu państwa zgodnie z postanowieniami art. 147 ust. 6 ustawy o pomocy społecznej./ pismo Wojewody Wielkopolskiego FB.I-3.3011-273/07 z dnia 31 maja 2007 r./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Otrzymania zgodnie z podpisaną Umową dofinansowania Nr 104/2007 z dnia 23 kwietnia 2007 r. z Funduszem Ochrony Gruntów Rolnych, środków na budowę drogi Korpysy- Rudnki./ kwota </w:t>
      </w:r>
      <w:r>
        <w:rPr>
          <w:b/>
          <w:szCs w:val="20"/>
        </w:rPr>
        <w:t>30.625 zł./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Otrzymania ze środków Państwowego Funduszu Rehabilitacji Osób Niepełnosprawnych, dofinansowania imprez integracyjnych z zakresu kultury i rekreacji między innymi pn. „Antyschematy 2007” / kwota </w:t>
      </w:r>
      <w:r>
        <w:rPr>
          <w:b/>
          <w:szCs w:val="20"/>
        </w:rPr>
        <w:t xml:space="preserve">5.820 zł. </w:t>
      </w:r>
      <w:r>
        <w:rPr>
          <w:szCs w:val="20"/>
        </w:rPr>
        <w:t>/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Konieczności przeznaczenia dodatkowej kwoty </w:t>
      </w:r>
      <w:r>
        <w:rPr>
          <w:b/>
          <w:szCs w:val="20"/>
        </w:rPr>
        <w:t xml:space="preserve">135.000 zł. </w:t>
      </w:r>
      <w:r>
        <w:rPr>
          <w:szCs w:val="20"/>
        </w:rPr>
        <w:t xml:space="preserve"> na „Utworzenie centrum edukacyjno-kulturalnego w budynku wieży ciśnień przy ul. Gen. Sikorskiego w Ostrzeszowie”, z uwagi na rozstrzygnięcia przetargow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Konieczności przeznaczenia dodatkowej kwoty </w:t>
      </w:r>
      <w:r>
        <w:rPr>
          <w:b/>
          <w:szCs w:val="20"/>
        </w:rPr>
        <w:t xml:space="preserve">200.000 zł. </w:t>
      </w:r>
      <w:r>
        <w:rPr>
          <w:szCs w:val="20"/>
        </w:rPr>
        <w:t>na budowę krytej pływalni w Ostrzeszowie / wybór koncepcji i zakup dokumentacji /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Możliwości zdjęcia kwoty </w:t>
      </w:r>
      <w:r>
        <w:rPr>
          <w:b/>
          <w:szCs w:val="20"/>
        </w:rPr>
        <w:t xml:space="preserve">335.000 zł. </w:t>
      </w:r>
      <w:r>
        <w:rPr>
          <w:szCs w:val="20"/>
        </w:rPr>
        <w:t>z udziału w budowie wysypiska utylizacji odpadów komunalnych w ramach Związku Gmin Zlewni Górnej Baryczy.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7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3:00Z</dcterms:created>
  <dc:creator>Urząd Miasta i Gminy Ostrzeszów</dc:creator>
  <dc:description/>
  <cp:keywords/>
  <dc:language>en-US</dc:language>
  <cp:lastModifiedBy>Urząd Miasta i Gminy Ostrzeszów</cp:lastModifiedBy>
  <dcterms:modified xsi:type="dcterms:W3CDTF">2007-06-15T06:33:00Z</dcterms:modified>
  <cp:revision>1</cp:revision>
  <dc:subject/>
  <dc:title>Uzasadnienie do Uchwały Nr IX/61/2007 Rady Miejskiej Ostrzeszów z dnia 14 czerwca   2007 r</dc:title>
</cp:coreProperties>
</file>