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gulamin przetargu ust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a sprzedaż nieruchom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Regulamin określa zasady przeprowadzenia przetargu ustnego nieograniczonego na sprzedaż nieruchomości grunt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Celem przetargu jest uzyskanie najwyższej c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dstawa prawna przeprowadzenia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wa z dnia 21 sierpnia 1997 r. o gospodarce nieruchomościami (tekst jednolity Dz. 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2018 r. poz. 121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zporządzenie Rady Ministrów z dnia 14 września 2004r r. w sprawie sposobu i trybu przeprowadzania przetargów oraz rokowań na zbycie nieruchomości (t. j. Dz. U. z 2014 r., poz149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chwały Rady Miejskiej Ostrzeszów XXIII/146/2012 z dnia 30 sierpnia 2012 r .w sprawie zbycia nieruchomości gruntowych położonych we wsi Rojów, gmina  Ostrzesz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Zarządzenia Burmistrza Miasta i Gminy Nr 30/2018 z dnia 19 marca 2018 r. w sprawie przeznaczenia do sprzedaży nieruchomości gruntowej, położonej w Rojowie, oznaczonej jako działka ewidencyjna nr  468/6 i ogłoszenia I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Przedmiot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targu jest nieruchomość położona we wsi Rojów, gmina Ostrzeszów, oznaczona jako działka ew.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468/6 o powierzchni 2,0000 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objęta jest księgą wieczystą nr KZ1O/00036827/6, prowadzona przez Sąd Rejonowy w Ostrzeszowie, IV Wydział Ksiąg Wieczystych. Działka nr 468/6 powstała w wyniku podziału geodezyjnego działki nr 468/3 dokonanego decyzją Burmistrza Miasta i Gminy Ostrzeszów Nr GPO.6831.2.43.2017 z dnia 7 grudnia 2017 r..Opisana działka pozostaje  własnością Miasta i Gminy Ostrzeszów wchodzi w skład kompleksu terenu objętego ŁSSE SA. Zgodnie z Uchwałą Rady Miejskiej Ostrzeszów Nr VI/25/2011 z dnia 16 lutego 2011 r. w sprawie wyrażenia zgody na utworzenie na terenie gminy Ostrzeszów podstrefy Łódzkiej Strefy Ekonomicznej we wsi Rojów, gmina Ostrzeszów, działki ewidencyjne nr 9/2 i 468/3 o łącznej powierzchni 10,5091 ha, objęto terenem Łódzkiej Specjalnej Strefy Ekonomicznej, kompleks II. W 2012 r. Rada Miejska Ostrzeszów podjęła kolejną Uchwałę XIX/122/2012 w sprawie zmiany w Uchwale Nr VI/25/2011 Rady Miejskiej Ostrzeszów z dnia 16 lutego 2011 roku w sprawie wyrażenia zgody na utworzenie na terenie gminy Ostrzeszów podstrefy Łódzkiej Specjalnej Strefy Ekonomicznej, w której to uchwale sprostowano powierzchnię gruntów objętych działaniem ŁSSE, a mianowicie powierzchnia działek ewidencyjnych nr: 9/2, 468/3, wynosi faktycznie: 10,5106 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opis przedmiotu I przetargu i cena wywoławcza działki nr 468/6 podana została do publicznej wiadomości w ogłoszeniu o przetargu, z treścią, którego osoba zainteresowana przystąpieniem do przetargu powinna się zapozna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Warunki i zasady uczestnictwa w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etargu mogą brać udział osoby fizyczne i prawne, które wpłacą wadi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czestnik przetargu zobowiązany jest do wniesienia wadium w formie, terminie oraz sposobie określonym w ogłoszeniu o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zwraca się niezwłocznie, jednak nie później niż przed upływem 3 dni od dnia poinformowania o zamknięciu, odwołaniu, unieważnieniu lub zakończeniu przetargu wynikiem negatywnym z wyjątkiem wadium wniesionego przez uczestnika przetargu, który przetarg wygra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niesione wadium pełni funkcje kaucji gwarancyjnej. Wadium wpłacone przez uczestnika przetargu, który wygrał przetarg nie podlega zwrotowi i zalicza się je na poczet ce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Jeżeli osoba wyłoniona w przetargu jako nabywca nieruchomości nie stawi się bez usprawiedliwienia  na wezwanie organizatora przetargu, w oznaczonym dniu i godzinie wpłacone wadium podlega przepadkow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etargu nie mogą uczestniczyć osoby wchodzące w skład Komisji przetargowej oraz osoby bliskie tym osobom, a także osoby, które pozostają z członkami Komisji przetargow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stosunku prawnym lub faktycznym, że może budzić to uzasadnione wątpliwości co do bezstronności członka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Komisja Przetargo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nności związane z przeprowadzeniem przetargu wykonuje Komisja Przetargowa wyznaczona  przez Burmistrza Miasta i Gminy Ostrzesz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działa na podstawie niniejszego Regulaminu Przetargu oraz obowiązujących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sady postępowania członków Komisji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misja ma obowiązek traktować wszelkie materiały i informacje otrzymane w związku                 z postępowaniem jako poufne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omisja ma obowiązek działać obiektywnie, wnikliwie i starannie, mając na względzie dobro Miasta i Gminy Ostrzeszó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ostępowaniu przetargowym członkami Komisji nie mogą być osoby, któr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są członkami władz osób prawnych uczestniczących w przetargu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zostają w związku małżeńskim albo w stosunku pokrewieństwa lub powinowactwa w linii prostej z osobami, o których mowa w pkt.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zostają z uczestnikami przetargu w stosunku prawnym lub faktycznym mogącym budzić uzasadnione wątpliwości, co do ich bezstron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, że członek Komisji jest powiązany z którymkolwiek z uczestników przetargu, jest on obowiązany bezzwłocznie złożyć rezygnację z udziału w postępowaniu przetarg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zetar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targ odbywa się w obecności uczestników przetargu, w terminie i miejscu podanym                  w ogłoszeniu o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chodząc do sali przetargowej, każdy z uczestników przetargu zobowiązany jest przedłożyć Komisji dokument stwierdzający tożsamość. Jeżeli uczestnik przetargu jest reprezentowany przez pełnomocnika, konieczne jest przedłożenie oryginału pełnomocnictwa upoważniającego do działania na każdym etapie postępowania. W przypadku osób prawnych uczestnik przetargu zobowiązany jest przedstawić aktualny odpis z Krajowego Rejestru Sądowego, z datą wystawienia nie późniejszą jednak niż 3 miesią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dopuszcza do udziału w przetargu tylko tych uczestników, którzy wnieśli wadium w terminie i formach przewidzianych w ogłoszeniu o przetargu. Dowód wpłaty wadium należy przedstawić komisji przetarg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czestnik przetargu, który spóźni się na otwarcie przetargu, nie zostanie dopuszczony do licy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wodniczący Komisji przetargowej może usunąć z sali, po uprzednim przywołaniu do porządku, osoby zachowujące się w sposób naruszający porządek. Na sali obowiązuje zakaz korzystania z telefonów komórkowych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Przetarg otwiera i prowadzi Przewodniczący Komisji, przekazując uczestnikom informacje,               o których mowa w </w:t>
      </w:r>
      <w:r>
        <w:rPr>
          <w:rFonts w:cs="Arial" w:ascii="Arial" w:hAnsi="Arial"/>
          <w:bCs/>
        </w:rPr>
        <w:t>§ 14 Rozporządzenia Rady Ministrów w sprawie sposobu i tryb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prowadzania przetargów oraz rokowań na zbycie nieruchomości. (Dz. U. Nr 207 poz. 2108),</w:t>
      </w:r>
      <w:r>
        <w:rPr>
          <w:rFonts w:cs="Arial" w:ascii="Arial" w:hAnsi="Arial"/>
        </w:rPr>
        <w:t xml:space="preserve"> a także informacje o skutkach uchylenia się od zawarcia umowy oraz podaje do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imiona i nazwiska albo nazwy lub firmy osób, które wpłaciły wadium i zostały dopuszczone do przetargu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rzewodniczący Komisji informuje uczestników przetargu, że po trzecim wywołaniu najwyższej zaoferowanej ceny dalsze postąpienia nie zostaną przyję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Uczestnicy przetargu zgłaszają ustnie kolejne postąpienia ceny, dopóki mimo trzykrotnego wywołania nie ma dalszych postąp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targ jest ważny bez względu na liczbę uczestników, jeżeli chociaż jeden uczestnik zaoferował, co najmniej jedno postąpienie powyżej ceny wywoławcz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Po ustaniu zgłaszania postąpień, Przewodniczący Komisji wywołuje trzykrotnie ostatni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ą cenę i zamyka przetarg, a następnie ogłasza imię i nazwisko albo nazwę lub firmę osoby, która przetarg wygrał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Cena osiągnięta w przetargu stanowi  cenę sprzedaży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Przetarg uważa się za zakończony wynikiem negatywnym, jeżeli żaden z uczestników przetargu nie zaoferował postąpienia ponad cenę wywoławczą oraz w sytuacji, gdy przetarg został ogłoszony prawidłowo i nikt do niego nie przystąpi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Organizator przetargu może dla celów dokumentacyjnych dokonywać rejestracji przebiegu przetargu za pomocą urządzeń utrwalających obraz i dźwię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Przewodniczący Komisji Przetargowej, w uzasadnionych przypadkach, może zarządzić przerwę w przetargu na czas nie dłuższy niż 7 dni. O zarządzeniu przerwy powiadamia się uczestników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tokół z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okół z przeprowadzonego przetargu zawiera w szczególności informacj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min, miejsce i rodzaj przetargu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znaczenie nieruchomości będących przedmiotem przetargu według ewidencji gruntów i księgi wieczystej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ciążeniu nieruchomości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obowiązania, których przedmiotem jest nieruchomość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yjaśnienia i oświadczenia złożone przez uczestników przetargu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soby dopuszczone i niedopuszczone do przetargu wraz z uzasadnieniem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cenę wywoławczą i najwyższą cenę osiągniętą w przetargu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rozstrzygnięcia podjęte przez Komisję wraz z uzasadnieniem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imię, nazwisko (albo nazwę lub firmę) oraz adres osoby ustalonej jako nabywca nieruchomości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imiona i nazwiska przewodniczącego i członków Komisji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data i miejsce sporządzenia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sporządza się w trzech jednobrzmiących egzemplarzach, z których dwa przeznaczone są dla organizatora przetargu, a jeden dla osoby która przetarg wygrała. Protokół z przeprowadzonego przetargu podpisują Przewodniczący i członkowie Komisji oraz osoba wyłoniona w przetargu jako nabywca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tokół z przeprowadzonego przetargu stanowi podstawę do zawarcia umowy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ruchomości będącej przedmiotem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Zawarcie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terminie 21 dni od dnia rozstrzygnięcia przetargu osoba ustalona jako nabywca nieruchomości zostanie zawiadomiona o miejscu i terminie zawarcia umowy. Wyznaczony termin nie może być krótszy niż 7 dni od daty doręczenia zawiadom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osoba ustalona jako nabywca nieruchomości nie stawi się bez usprawiedliwienia w miejscu  i terminie podanym w zawiadomieniu, o którym mowa w pkt. VIII.1 Regulaminu, Miasto i Gmina Ostrzeszów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sporządzenia umowy  ponosi nabywca nieruchomości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Postanowienia końc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czestnik przetargu może zaskarżyć czynności związane z przeprowadzeniem przetargu do Burmistrza Miasta i Gminy Ostrzesz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gę wnosi się w terminie 7 dni od dnia ogłoszenia wyniku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Burmistrz Miasta i Gminy Ostrzeszów rozpatruje skargę w terminie 7 dniu od daty jej otrzymania i może uznać skargę za zasadna i nakazać powtórzenie czynności przetargowych lub unieważnić przetarg albo uznać skargę za niezasad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niesienia skargi Burmistrz Miasta i Gminy wstrzymuje, do czasu jej rozpatrzenia, dalsze czynności związane ze sprzedażą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czestnik przetargu dokonując wpłaty wadium podlega regułom przetargu określonym                    w powyższym regula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Helena</dc:creator>
  <dc:description/>
  <dc:language>en-US</dc:language>
  <cp:lastModifiedBy>PW</cp:lastModifiedBy>
  <dcterms:modified xsi:type="dcterms:W3CDTF">2018-05-16T11:56:00Z</dcterms:modified>
  <cp:revision>2</cp:revision>
  <dc:subject/>
  <dc:title/>
</cp:coreProperties>
</file>